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88"/>
        <w:gridCol w:w="3632"/>
      </w:tblGrid>
      <w:tr>
        <w:trPr>
          <w:trHeight w:val="195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SİN BÜYÜK ŞEHİR BELEDİYESİ 2007 MALİ YILI VERGİ,RESİM VE HARÇ TARİFESİ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DDE-1-İLAN VE REKLAM VERGİSİ    :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12.2004 Tarihinde kabul edilen ve Resmi Gazetenin 31.12.2004 tarih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5687 sayılı 3.mükerrer sayısında yayınlanarak yürürlüğe giren 528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yılı Vergi Kanunlarının Yeni Türk Lirasına uyumu ile bazı kanunlarda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ğişiklik yapılması hakkında kanunun 16.maddesi gereğince 26.05.198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hli ve 2464 Sayılı Belediye Gelirleri Kanununun 15.maddesinde y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an ilan ve reklam vergisi tarifesi aşağıdaki şekilde değiştirilmişti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-</w:t>
            </w:r>
            <w:r>
              <w:rPr>
                <w:rFonts w:cs="Arial" w:ascii="Arial" w:hAnsi="Arial"/>
                <w:sz w:val="14"/>
                <w:szCs w:val="14"/>
              </w:rPr>
              <w:t xml:space="preserve">Dükkan Ticari ve Sanayi Müessese ve Serbest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Meslek erbabınca çeşitli yerlere asılan ve takıl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Her çeşit levha ve yazı resim gibi sabit bütün ilan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Reklamların beher m2'sinden YILLIK olar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2,00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-</w:t>
            </w:r>
            <w:r>
              <w:rPr>
                <w:rFonts w:cs="Arial" w:ascii="Arial" w:hAnsi="Arial"/>
                <w:sz w:val="14"/>
                <w:szCs w:val="14"/>
              </w:rPr>
              <w:t xml:space="preserve">Cadde sokak ve yaya kaldırımları üzerine gerilen, binaların cephe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yanlarına asılan bez veya sair maddeler vasıtasıyla yapılan geçici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hiyetteki ilan ve reklamların m2 sinden haftalık olarak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-</w:t>
            </w:r>
            <w:r>
              <w:rPr>
                <w:rFonts w:cs="Arial" w:ascii="Arial" w:hAnsi="Arial"/>
                <w:sz w:val="14"/>
                <w:szCs w:val="14"/>
              </w:rPr>
              <w:t>Işıklı veya projeksiyonlu ilan ve reklamların h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M2'sinden YILLIK olar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-</w:t>
            </w:r>
            <w:r>
              <w:rPr>
                <w:rFonts w:cs="Arial" w:ascii="Arial" w:hAnsi="Arial"/>
                <w:sz w:val="14"/>
                <w:szCs w:val="14"/>
              </w:rPr>
              <w:t>İlan ve reklam amacıyla dağıtılan broşü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Katalog,duvar,cep takvimleri biblolar veya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Benzerlerinin her biri içi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1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-</w:t>
            </w:r>
            <w:r>
              <w:rPr>
                <w:rFonts w:cs="Arial" w:ascii="Arial" w:hAnsi="Arial"/>
                <w:sz w:val="14"/>
                <w:szCs w:val="14"/>
              </w:rPr>
              <w:t xml:space="preserve">Mahiyeti ne olursa olsun yapıştırılacak çeşitli afişler ve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nzerlerinin beherinin M2 sin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8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-</w:t>
            </w:r>
            <w:r>
              <w:rPr>
                <w:rFonts w:cs="Arial" w:ascii="Arial" w:hAnsi="Arial"/>
                <w:sz w:val="14"/>
                <w:szCs w:val="14"/>
              </w:rPr>
              <w:t>Her türlü reklam tabelası ½ m2'si muaftı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-</w:t>
            </w:r>
            <w:r>
              <w:rPr>
                <w:rFonts w:cs="Arial" w:ascii="Arial" w:hAnsi="Arial"/>
                <w:sz w:val="14"/>
                <w:szCs w:val="14"/>
              </w:rPr>
              <w:t>Vergi Tarifesinin A-B-D bentlerinde belirtilen İl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e Reklamların süresi 6 aydan, C bendinde belirtilen İlan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klamların süresi 1.haftadan az olursa vergi miktarını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Yarısı alınır.6 ayı geçen süreler 1 yıl hafta kesirleri de tam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fta sayılı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-</w:t>
            </w:r>
            <w:r>
              <w:rPr>
                <w:rFonts w:cs="Arial" w:ascii="Arial" w:hAnsi="Arial"/>
                <w:sz w:val="14"/>
                <w:szCs w:val="14"/>
              </w:rPr>
              <w:t xml:space="preserve">Vergi Tarifesinin E ve F bentlerinde yer alan ve çok nüsha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arak basılan İlan ve Reklamlar üzerinde basım evinin tica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nvanı, adresi ve kaç nüsha olarak basıldığı ayrıca belirtil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-</w:t>
            </w:r>
            <w:r>
              <w:rPr>
                <w:rFonts w:cs="Arial" w:ascii="Arial" w:hAnsi="Arial"/>
                <w:sz w:val="14"/>
                <w:szCs w:val="14"/>
              </w:rPr>
              <w:t xml:space="preserve">Vergi Tarifesinin C bendinde yazılı olup, cadde sokak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dırımlar üzerine veya binaların cephe ve yanlarına asıl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İlan ve bez vs. maddeleri vasıtayla geçici mahiyetteki il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 reklamların üzerine damga ile ilan vergisinin alındığ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zılır. Vergi ödenen ve asılı kalacağı tarihler belirtil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-</w:t>
            </w:r>
            <w:r>
              <w:rPr>
                <w:rFonts w:cs="Arial" w:ascii="Arial" w:hAnsi="Arial"/>
                <w:sz w:val="14"/>
                <w:szCs w:val="14"/>
              </w:rPr>
              <w:t xml:space="preserve">Tarifenin E ve F maddelerinde yazılı ilan ve reklam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çlarının vergisinin ödendiği sırada soğuk damg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İle işaretlendirilerek vergilendirilir. Ancak tarifeni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 ve F bentlerinde yazılı ilan ve reklam araçlarını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zerine damga vurma imkanının olmadığı vergini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hsil olduğu makbuz tarih ve numarasıyla süres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irtil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-</w:t>
            </w:r>
            <w:r>
              <w:rPr>
                <w:rFonts w:cs="Arial" w:ascii="Arial" w:hAnsi="Arial"/>
                <w:sz w:val="14"/>
                <w:szCs w:val="14"/>
              </w:rPr>
              <w:t xml:space="preserve"> Tarifenin A bendinde yazılı mahallere konulac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İlan ve Reklamlar ile C ve F bendinde yer alan İlan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klamların asılması için Belediyemizden izin alınmas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Şarttır. İzin alınmadan asılan veya takılan İlan ve Reklam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dırılarak ilgilisi hakkında 1608 ve 151 sayılı Kanu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ükümlerine göre cezai işlem yapılı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GRUP 2. 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UZURKENT BELEDİYE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12.2004 Tarihinde kabul edilen ve Resmi Gazetenin 31.12.2004 tarih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87 sayılı 3.mükerrer sayısında yayınlanarak yürürlüğe giren 528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yılı Vergi Kanunlarının Yeni Türk Lirasına uyumu ile bazı kanunlarda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ğişiklik yapılması hakkında kanunun 16.maddesi gereğince 26.05.198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hli ve 2464 Sayılı Belediye Gelirleri Kanununun 15.maddesinde y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an ilan ve reklam vergisi tarifesi aşağıdaki şekilde değiştirilmişti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-</w:t>
            </w:r>
            <w:r>
              <w:rPr>
                <w:rFonts w:cs="Arial" w:ascii="Arial" w:hAnsi="Arial"/>
                <w:sz w:val="14"/>
                <w:szCs w:val="14"/>
              </w:rPr>
              <w:t xml:space="preserve">Dükkan Ticari ve Sanayi Müessese ve Serbest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Meslek erbabınca çeşitli yerlere asılan ve takıl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Her çeşit levha ve yazı resim gibi sabit bütün ilan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Reklamların beher m2'sinden YILLIK olar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-</w:t>
            </w:r>
            <w:r>
              <w:rPr>
                <w:rFonts w:cs="Arial" w:ascii="Arial" w:hAnsi="Arial"/>
                <w:sz w:val="14"/>
                <w:szCs w:val="14"/>
              </w:rPr>
              <w:t xml:space="preserve">Cadde sokak ve yaya kaldırımları üzerine gerilen, binaların cephe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yanlarına asılan bez veya sair maddeler vasıtasıyla yapılan geçici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hiyetteki ilan ve reklamların m2 sinden haftalık olarak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-</w:t>
            </w:r>
            <w:r>
              <w:rPr>
                <w:rFonts w:cs="Arial" w:ascii="Arial" w:hAnsi="Arial"/>
                <w:sz w:val="14"/>
                <w:szCs w:val="14"/>
              </w:rPr>
              <w:t>Işıklı veya projeksiyonlu ilan ve reklamların h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M2'sinden YILLIK olar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-</w:t>
            </w:r>
            <w:r>
              <w:rPr>
                <w:rFonts w:cs="Arial" w:ascii="Arial" w:hAnsi="Arial"/>
                <w:sz w:val="14"/>
                <w:szCs w:val="14"/>
              </w:rPr>
              <w:t>İlan ve reklam amacıyla dağıtılan broşü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Katalog,duvar,cep takvimleri biblolar veya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Benzerlerinin her biri içi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1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-</w:t>
            </w:r>
            <w:r>
              <w:rPr>
                <w:rFonts w:cs="Arial" w:ascii="Arial" w:hAnsi="Arial"/>
                <w:sz w:val="14"/>
                <w:szCs w:val="14"/>
              </w:rPr>
              <w:t xml:space="preserve">Mahiyeti ne olursa olsun yapıştırılacak çeşitli afişler ve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nzerlerinin beherinin M2 sin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7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-</w:t>
            </w:r>
            <w:r>
              <w:rPr>
                <w:rFonts w:cs="Arial" w:ascii="Arial" w:hAnsi="Arial"/>
                <w:sz w:val="14"/>
                <w:szCs w:val="14"/>
              </w:rPr>
              <w:t>Her türlü reklam tabelası ½ m2'si muaftı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-</w:t>
            </w:r>
            <w:r>
              <w:rPr>
                <w:rFonts w:cs="Arial" w:ascii="Arial" w:hAnsi="Arial"/>
                <w:sz w:val="14"/>
                <w:szCs w:val="14"/>
              </w:rPr>
              <w:t>Vergi Tarifesinin A-B-D bentlerinde belirtilen İl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e Reklamların süresi 6 aydan, C bendinde belirtilen İlan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klamların süresi 1.haftadan az olursa vergi miktarını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Yarısı alınır.6 ayı geçen süreler 1 yıl hafta kesirleri de tam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fta sayılı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-</w:t>
            </w:r>
            <w:r>
              <w:rPr>
                <w:rFonts w:cs="Arial" w:ascii="Arial" w:hAnsi="Arial"/>
                <w:sz w:val="14"/>
                <w:szCs w:val="14"/>
              </w:rPr>
              <w:t xml:space="preserve">Vergi Tarifesinin E ve F bentlerinde yer alan ve çok nüsha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arak basılan İlan ve Reklamlar üzerinde basım evinin tica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nvanı, adresi ve kaç nüsha olarak basıldığı ayrıca belirtil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-</w:t>
            </w:r>
            <w:r>
              <w:rPr>
                <w:rFonts w:cs="Arial" w:ascii="Arial" w:hAnsi="Arial"/>
                <w:sz w:val="14"/>
                <w:szCs w:val="14"/>
              </w:rPr>
              <w:t xml:space="preserve">Vergi Tarifesinin C bendinde yazılı olup, cadde sokak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dırımlar üzerine veya binaların cephe ve yanlarına asıl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İlan ve bez vs. maddeleri vasıtayla geçici mahiyetteki il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 reklamların üzerine damga ile ilan vergisinin alındığ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Yazılır. Vergi ödenen ve asılı kalacağı tarihler belirtil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-</w:t>
            </w:r>
            <w:r>
              <w:rPr>
                <w:rFonts w:cs="Arial" w:ascii="Arial" w:hAnsi="Arial"/>
                <w:sz w:val="14"/>
                <w:szCs w:val="14"/>
              </w:rPr>
              <w:t xml:space="preserve">Tarifenin E ve F maddelerinde yazılı ilan ve reklam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çlarının vergisinin ödendiği sırada soğuk damg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 işaretlendirilerek vergilendirilir. Ancak tarifeni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 ve F bentlerinde yazılı ilan ve reklam araçlarını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zerine damga vurma imkanının olmadığı vergini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hsil olduğu makbuz tarih ve numarasıyla süres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irtil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-</w:t>
            </w:r>
            <w:r>
              <w:rPr>
                <w:rFonts w:cs="Arial" w:ascii="Arial" w:hAnsi="Arial"/>
                <w:sz w:val="14"/>
                <w:szCs w:val="14"/>
              </w:rPr>
              <w:t xml:space="preserve"> Tarifenin A bendinde yazılı mahallere konulac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İlan ve Reklamlar ile C ve F bendinde yer alan İlan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klamların asılması için Belediyemizden izin alınmas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Şarttır. İzin alınmadan asılan veya takılan İlan ve Reklam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dırılarak ilgilisi hakkında 1608 ve 151 sayılı Kanu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ükümlerine göre cezai işlem yapılı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GRUP 3. 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ZİTLİ BELEDİYESİ-GÖZNE BELEDİYE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0.12.2004 Tarihinde kabul edilen ve Resmi Gazetenin 31.12.2004 tarih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87 sayılı 3.mükerrer sayısında yayınlanarak yürürlüğe giren 528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yılı Vergi Kanunlarının Yeni Türk Lirasına uyumu ile bazı kanunlarda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eğişiklik yapılması hakkında kanunun 16.maddesi gereğince 26.05.198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hli ve 2464 Sayılı Belediye Gelirleri Kanununun 15.maddesinde y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an ilan ve reklam vergisi tarifesi aşağıdaki şekilde değiştirilmişti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-</w:t>
            </w:r>
            <w:r>
              <w:rPr>
                <w:rFonts w:cs="Arial" w:ascii="Arial" w:hAnsi="Arial"/>
                <w:sz w:val="14"/>
                <w:szCs w:val="14"/>
              </w:rPr>
              <w:t xml:space="preserve">Dükkan Ticari ve Sanayi Müessese ve Serbest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Meslek erbabınca çeşitli yerlere asılan ve takıl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Her çeşit levha ve yazı resim gibi sabit bütün ilan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Reklamların beher m2'sinden YILLIK olar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-</w:t>
            </w:r>
            <w:r>
              <w:rPr>
                <w:rFonts w:cs="Arial" w:ascii="Arial" w:hAnsi="Arial"/>
                <w:sz w:val="14"/>
                <w:szCs w:val="14"/>
              </w:rPr>
              <w:t xml:space="preserve">Cadde sokak ve yaya kaldırımları üzerine gerilen, binaların cephe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yanlarına asılan bez veya sair maddeler vasıtasıyla yapılan geçici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hiyetteki ilan ve reklamların m2 sinden haftalık olarak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-</w:t>
            </w:r>
            <w:r>
              <w:rPr>
                <w:rFonts w:cs="Arial" w:ascii="Arial" w:hAnsi="Arial"/>
                <w:sz w:val="14"/>
                <w:szCs w:val="14"/>
              </w:rPr>
              <w:t>Işıklı veya projeksiyonlu ilan ve reklamların h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M2'sinden YILLIK olar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-</w:t>
            </w:r>
            <w:r>
              <w:rPr>
                <w:rFonts w:cs="Arial" w:ascii="Arial" w:hAnsi="Arial"/>
                <w:sz w:val="14"/>
                <w:szCs w:val="14"/>
              </w:rPr>
              <w:t>İlan ve reklam amacıyla dağıtılan broşü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Katalog,duvar,cep takvimleri biblolar veya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Benzerlerinin her biri içi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1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-</w:t>
            </w:r>
            <w:r>
              <w:rPr>
                <w:rFonts w:cs="Arial" w:ascii="Arial" w:hAnsi="Arial"/>
                <w:sz w:val="14"/>
                <w:szCs w:val="14"/>
              </w:rPr>
              <w:t xml:space="preserve">Mahiyeti ne olursa olsun yapıştırılacak çeşitli afişler ve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nzerlerinin beherinin M2 sin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6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-</w:t>
            </w:r>
            <w:r>
              <w:rPr>
                <w:rFonts w:cs="Arial" w:ascii="Arial" w:hAnsi="Arial"/>
                <w:sz w:val="14"/>
                <w:szCs w:val="14"/>
              </w:rPr>
              <w:t>Her türlü reklam tabelası ½ m2'si muaftı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-</w:t>
            </w:r>
            <w:r>
              <w:rPr>
                <w:rFonts w:cs="Arial" w:ascii="Arial" w:hAnsi="Arial"/>
                <w:sz w:val="14"/>
                <w:szCs w:val="14"/>
              </w:rPr>
              <w:t>Vergi Tarifesinin A-B-D bentlerinde belirtilen İl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e Reklamların süresi 6 aydan, C bendinde belirtilen İlan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klamların süresi 1.haftadan az olursa vergi miktarını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Yarısı alınır.6 ayı geçen süreler 1 yıl hafta kesirleri de tam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fta sayılı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-</w:t>
            </w:r>
            <w:r>
              <w:rPr>
                <w:rFonts w:cs="Arial" w:ascii="Arial" w:hAnsi="Arial"/>
                <w:sz w:val="14"/>
                <w:szCs w:val="14"/>
              </w:rPr>
              <w:t xml:space="preserve">Vergi Tarifesinin E ve F bentlerinde yer alan ve çok nüsha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arak basılan İlan ve Reklamlar üzerinde basım evinin tica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nvanı, adresi ve kaç nüsha olarak basıldığı ayrıca belirtil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-</w:t>
            </w:r>
            <w:r>
              <w:rPr>
                <w:rFonts w:cs="Arial" w:ascii="Arial" w:hAnsi="Arial"/>
                <w:sz w:val="14"/>
                <w:szCs w:val="14"/>
              </w:rPr>
              <w:t xml:space="preserve">Vergi Tarifesinin C bendinde yazılı olup, cadde sokak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dırımlar üzerine veya binaların cephe ve yanlarına asıl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İlan ve bez vs. maddeleri vasıtayla geçici mahiyetteki il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 reklamların üzerine damga ile ilan vergisinin alındığ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zılır. Vergi ödenen ve asılı kalacağı tarihler belirtil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-</w:t>
            </w:r>
            <w:r>
              <w:rPr>
                <w:rFonts w:cs="Arial" w:ascii="Arial" w:hAnsi="Arial"/>
                <w:sz w:val="14"/>
                <w:szCs w:val="14"/>
              </w:rPr>
              <w:t xml:space="preserve">Tarifenin E ve F maddelerinde yazılı ilan ve reklam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çlarının vergisinin ödendiği sırada soğuk damg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 işaretlendirilerek vergilendirilir. Ancak tarifeni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 ve F bentlerinde yazılı ilan ve reklam araçlarını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zerine damga vurma imkanının olmadığı vergini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hsil olduğu makbuz tarih ve numarasıyla süres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irtil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-</w:t>
            </w:r>
            <w:r>
              <w:rPr>
                <w:rFonts w:cs="Arial" w:ascii="Arial" w:hAnsi="Arial"/>
                <w:sz w:val="14"/>
                <w:szCs w:val="14"/>
              </w:rPr>
              <w:t xml:space="preserve"> Tarifenin A bendinde yazılı mahallere konulac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İlan ve Reklamlar ile C ve F bendinde yer alan İlan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klamların asılması için Belediyemizden izin alınmas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Şarttır. İzin alınmadan asılan veya takılan İlan ve Reklam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dırılarak ilgilisi hakkında 1608 ve 151 sayılı Kanu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ükümlerine göre cezai işlem yapılı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GRUP 4. 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ÇİFTLİKKÖY-DAVULTEPE-KUYULUK-TECE-YENİTAŞKENT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ZANLI-ADANALIOĞLU-KARACAİLYAS BELEDİYE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0.12.2004 Tarihinde kabul edilen ve Resmi Gazetenin 31.12.2004 tarih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87 sayılı 3.mükerrer sayısında yayınlanarak yürürlüğe giren 528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yılı Vergi Kanunlarının Yeni Türk Lirasına uyumu ile bazı kanunlarda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eğişiklik yapılması hakkında kanunun 16.maddesi gereğince 26.05.198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hli ve 2464 Sayılı Belediye Gelirleri Kanununun 15.maddesinde y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an ilan ve reklam vergisi tarifesi aşağıdaki şekilde değiştirilmişti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-</w:t>
            </w:r>
            <w:r>
              <w:rPr>
                <w:rFonts w:cs="Arial" w:ascii="Arial" w:hAnsi="Arial"/>
                <w:sz w:val="14"/>
                <w:szCs w:val="14"/>
              </w:rPr>
              <w:t xml:space="preserve">Dükkan Ticari ve Sanayi Müessese ve Serbest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Meslek erbabınca çeşitli yerlere asılan ve takıl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Her çeşit levha ve yazı resim gibi sabit bütün ilan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Reklamların beher m2'sinden YILLIK olar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-</w:t>
            </w:r>
            <w:r>
              <w:rPr>
                <w:rFonts w:cs="Arial" w:ascii="Arial" w:hAnsi="Arial"/>
                <w:sz w:val="14"/>
                <w:szCs w:val="14"/>
              </w:rPr>
              <w:t xml:space="preserve">Cadde sokak ve yaya kaldırımları üzerine gerilen, binaların cephe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yanlarına asılan bez veya sair maddeler vasıtasıyla yapılan geçici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hiyetteki ilan ve reklamların m2 sinden haftalık olarak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-</w:t>
            </w:r>
            <w:r>
              <w:rPr>
                <w:rFonts w:cs="Arial" w:ascii="Arial" w:hAnsi="Arial"/>
                <w:sz w:val="14"/>
                <w:szCs w:val="14"/>
              </w:rPr>
              <w:t>Işıklı veya projeksiyonlu ilan ve reklamların h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M2'sinden YILLIK olar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-</w:t>
            </w:r>
            <w:r>
              <w:rPr>
                <w:rFonts w:cs="Arial" w:ascii="Arial" w:hAnsi="Arial"/>
                <w:sz w:val="14"/>
                <w:szCs w:val="14"/>
              </w:rPr>
              <w:t>İlan ve reklam amacıyla dağıtılan broşü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Katalog,duvar,cep takvimleri biblolar veya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Benzerlerinin her biri içi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1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-</w:t>
            </w:r>
            <w:r>
              <w:rPr>
                <w:rFonts w:cs="Arial" w:ascii="Arial" w:hAnsi="Arial"/>
                <w:sz w:val="14"/>
                <w:szCs w:val="14"/>
              </w:rPr>
              <w:t xml:space="preserve">Mahiyeti ne olursa olsun yapıştırılacak çeşitli afişler ve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nzerlerinin beherinin M2 sin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6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-</w:t>
            </w:r>
            <w:r>
              <w:rPr>
                <w:rFonts w:cs="Arial" w:ascii="Arial" w:hAnsi="Arial"/>
                <w:sz w:val="14"/>
                <w:szCs w:val="14"/>
              </w:rPr>
              <w:t>Her türlü reklam tabelası ½ m2'si muaftı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-</w:t>
            </w:r>
            <w:r>
              <w:rPr>
                <w:rFonts w:cs="Arial" w:ascii="Arial" w:hAnsi="Arial"/>
                <w:sz w:val="14"/>
                <w:szCs w:val="14"/>
              </w:rPr>
              <w:t>Vergi Tarifesinin A-B-D bentlerinde belirtilen İl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e Reklamların süresi 6 aydan, C bendinde belirtilen İlan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klamların süresi 1.haftadan az olursa vergi miktarını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Yarısı alınır.6 ayı geçen süreler 1 yıl hafta kesirleri de tam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fta sayılı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-</w:t>
            </w:r>
            <w:r>
              <w:rPr>
                <w:rFonts w:cs="Arial" w:ascii="Arial" w:hAnsi="Arial"/>
                <w:sz w:val="14"/>
                <w:szCs w:val="14"/>
              </w:rPr>
              <w:t xml:space="preserve">Vergi Tarifesinin E ve F bentlerinde yer alan ve çok nüsha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arak basılan İlan ve Reklamlar üzerinde basım evinin tica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nvanı, adresi ve kaç nüsha olarak basıldığı ayrıca belirtil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-</w:t>
            </w:r>
            <w:r>
              <w:rPr>
                <w:rFonts w:cs="Arial" w:ascii="Arial" w:hAnsi="Arial"/>
                <w:sz w:val="14"/>
                <w:szCs w:val="14"/>
              </w:rPr>
              <w:t xml:space="preserve">Vergi Tarifesinin C bendinde yazılı olup, cadde sokak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dırımlar üzerine veya binaların cephe ve yanlarına asıl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İlan ve bez vs. maddeleri vasıtayla geçici mahiyetteki il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 reklamların üzerine damga ile ilan vergisinin alındığ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zılır. Vergi ödenen ve asılı kalacağı tarihler belirtil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-</w:t>
            </w:r>
            <w:r>
              <w:rPr>
                <w:rFonts w:cs="Arial" w:ascii="Arial" w:hAnsi="Arial"/>
                <w:sz w:val="14"/>
                <w:szCs w:val="14"/>
              </w:rPr>
              <w:t xml:space="preserve">Tarifenin E ve F maddelerinde yazılı ilan ve reklam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çlarının vergisinin ödendiği sırada soğuk damg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 işaretlendirilerek vergilendirilir. Ancak tarifeni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 ve F bentlerinde yazılı ilan ve reklam araçlarını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zerine damga vurma imkanının olmadığı vergini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hsil olduğu makbuz tarih ve numarasıyla süres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irtil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-</w:t>
            </w:r>
            <w:r>
              <w:rPr>
                <w:rFonts w:cs="Arial" w:ascii="Arial" w:hAnsi="Arial"/>
                <w:sz w:val="14"/>
                <w:szCs w:val="14"/>
              </w:rPr>
              <w:t xml:space="preserve"> Tarifenin A bendinde yazılı mahallere konulac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İlan ve Reklamlar ile C ve F bendinde yer alan İlan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klamların asılması için Belediyemizden izin alınmas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Şarttır. İzin alınmadan asılan veya takılan İlan ve Reklam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dırılarak ilgilisi hakkında 1608 ve 151 sayılı Kanu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ükümlerine göre cezai işlem yapılı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GRUP 5. 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PAÇSAKARLAR-DEĞİRMENÇAY-DİKİLİTAŞ-DORUKKENT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YALINAYAK-BAHÇELİ-SOĞUCAK-BAĞCILAR BELEDİYE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0.12.2004 Tarihinde kabul edilen ve Resmi Gazetenin 31.12.2004 tarih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87 sayılı 3.mükerrer sayısında yayınlanarak yürürlüğe giren 528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yılı Vergi Kanunlarının Yeni Türk Lirasına uyumu ile bazı kanunlarda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eğişiklik yapılması hakkında kanunun 16.maddesi gereğince 26.05.198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hli ve 2464 Sayılı Belediye Gelirleri Kanununun 15.maddesinde y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an ilan ve reklam vergisi tarifesi aşağıdaki şekilde değiştirilmişti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-</w:t>
            </w:r>
            <w:r>
              <w:rPr>
                <w:rFonts w:cs="Arial" w:ascii="Arial" w:hAnsi="Arial"/>
                <w:sz w:val="14"/>
                <w:szCs w:val="14"/>
              </w:rPr>
              <w:t xml:space="preserve">Dükkan Ticari ve Sanayi Müessese ve Serbest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Meslek erbabınca çeşitli yerlere asılan ve takıl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Her çeşit levha ve yazı resim gibi sabit bütün ilan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Reklamların beher m2'sinden YILLIK olar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-</w:t>
            </w:r>
            <w:r>
              <w:rPr>
                <w:rFonts w:cs="Arial" w:ascii="Arial" w:hAnsi="Arial"/>
                <w:sz w:val="14"/>
                <w:szCs w:val="14"/>
              </w:rPr>
              <w:t xml:space="preserve">Cadde sokak ve yaya kaldırımları üzerine gerilen, binaların cephe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yanlarına asılan bez veya sair maddeler vasıtasıyla yapılan geçici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hiyetteki ilan ve reklamların m2 sinden haftalık olarak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-</w:t>
            </w:r>
            <w:r>
              <w:rPr>
                <w:rFonts w:cs="Arial" w:ascii="Arial" w:hAnsi="Arial"/>
                <w:sz w:val="14"/>
                <w:szCs w:val="14"/>
              </w:rPr>
              <w:t>Işıklı veya projeksiyonlu ilan ve reklamların h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M2'sinden YILLIK olar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-</w:t>
            </w:r>
            <w:r>
              <w:rPr>
                <w:rFonts w:cs="Arial" w:ascii="Arial" w:hAnsi="Arial"/>
                <w:sz w:val="14"/>
                <w:szCs w:val="14"/>
              </w:rPr>
              <w:t>İlan ve reklam amacıyla dağıtılan broşü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Katalog,duvar,cep takvimleri biblolar veya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Benzerlerinin her biri içi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1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-</w:t>
            </w:r>
            <w:r>
              <w:rPr>
                <w:rFonts w:cs="Arial" w:ascii="Arial" w:hAnsi="Arial"/>
                <w:sz w:val="14"/>
                <w:szCs w:val="14"/>
              </w:rPr>
              <w:t xml:space="preserve">Mahiyeti ne olursa olsun yapıştırılacak çeşitli afişler ve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nzerlerinin beherinin M2 sin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6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-</w:t>
            </w:r>
            <w:r>
              <w:rPr>
                <w:rFonts w:cs="Arial" w:ascii="Arial" w:hAnsi="Arial"/>
                <w:sz w:val="14"/>
                <w:szCs w:val="14"/>
              </w:rPr>
              <w:t>Her türlü reklam tabelası ½ m2'si muaftı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-</w:t>
            </w:r>
            <w:r>
              <w:rPr>
                <w:rFonts w:cs="Arial" w:ascii="Arial" w:hAnsi="Arial"/>
                <w:sz w:val="14"/>
                <w:szCs w:val="14"/>
              </w:rPr>
              <w:t>Vergi Tarifesinin A-B-D bentlerinde belirtilen İl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e Reklamların süresi 6 aydan, C bendinde belirtilen İlan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klamların süresi 1.haftadan az olursa vergi miktarını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Yarısı alınır.6 ayı geçen süreler 1 yıl hafta kesirleri de tam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fta sayılı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-</w:t>
            </w:r>
            <w:r>
              <w:rPr>
                <w:rFonts w:cs="Arial" w:ascii="Arial" w:hAnsi="Arial"/>
                <w:sz w:val="14"/>
                <w:szCs w:val="14"/>
              </w:rPr>
              <w:t xml:space="preserve">Vergi Tarifesinin E ve F bentlerinde yer alan ve çok nüsha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arak basılan İlan ve Reklamlar üzerinde basım evinin tica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nvanı, adresi ve kaç nüsha olarak basıldığı ayrıca belirtil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-</w:t>
            </w:r>
            <w:r>
              <w:rPr>
                <w:rFonts w:cs="Arial" w:ascii="Arial" w:hAnsi="Arial"/>
                <w:sz w:val="14"/>
                <w:szCs w:val="14"/>
              </w:rPr>
              <w:t xml:space="preserve">Vergi Tarifesinin C bendinde yazılı olup, cadde sokak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dırımlar üzerine veya binaların cephe ve yanlarına asıl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İlan ve bez vs. maddeleri vasıtayla geçici mahiyetteki il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 reklamların üzerine damga ile ilan vergisinin alındığ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zılır. Vergi ödenen ve asılı kalacağı tarihler belirtil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-</w:t>
            </w:r>
            <w:r>
              <w:rPr>
                <w:rFonts w:cs="Arial" w:ascii="Arial" w:hAnsi="Arial"/>
                <w:sz w:val="14"/>
                <w:szCs w:val="14"/>
              </w:rPr>
              <w:t xml:space="preserve">Tarifenin E ve F maddelerinde yazılı ilan ve reklam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çlarının vergisinin ödendiği sırada soğuk damg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e işaretlendirilerek vergilendirilir. Ancak tarifeni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 ve F bentlerinde yazılı ilan ve reklam araçlarını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zerine damga vurma imkanının olmadığı vergini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hsil olduğu makbuz tarih ve numarasıyla süres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irtil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-</w:t>
            </w:r>
            <w:r>
              <w:rPr>
                <w:rFonts w:cs="Arial" w:ascii="Arial" w:hAnsi="Arial"/>
                <w:sz w:val="14"/>
                <w:szCs w:val="14"/>
              </w:rPr>
              <w:t xml:space="preserve"> Tarifenin A bendinde yazılı mahallere konulac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İlan ve Reklamlar ile C ve F bendinde yer alan İlan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klamların asılması için Belediyemizden izin alınmas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Şarttır. İzin alınmadan asılan veya takılan İlan ve Reklam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dırılarak ilgilisi hakkında 1608 ve 151 sayılı Kanu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ükümlerine göre cezai işlem yapılı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DDE-2 EĞLENCE VERGİSİ               :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.12.2004 tarihinde kabul edilen ve Resmi Gazetenin 31.12.2004 tarih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5687 sayılı 3.mükerrer sayısında yayınlanarak yürürlüğe gir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281 sayılı Vergi Kanunularının Yeni Türk Lirasına uyumu il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zı Kanunlarda değişiklik yapılması hakkında Kanunun 17.maddes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4 Sayılı Kanunun 21. Maddesinin 1.fıkrasının (III) numaralı bend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şağıdaki şekilde, 2.fıkrasında yer alan "her ayın onbeşinci günü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şkşamına kadar" ibaresi "biletler kullanılmadan önce" olarak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ğiştirilmiş ve 2. Fıkranın sonuna aşağıdaki cümle eklenmişti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II - Biletle girilmesi zorunlu olmayan eğlence yerlerinden (günlük, YTL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-</w:t>
            </w:r>
            <w:r>
              <w:rPr>
                <w:rFonts w:cs="Arial" w:ascii="Arial" w:hAnsi="Arial"/>
                <w:sz w:val="14"/>
                <w:szCs w:val="14"/>
              </w:rPr>
              <w:t>Büyükşehir Belediyesine kiraya verilen işyerlerin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it eğlence vergisi aşağıdaki şekilde hesaplanarak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hakkuk ve tahsilatı yapılı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</w:t>
            </w:r>
            <w:r>
              <w:rPr>
                <w:rFonts w:cs="Arial" w:ascii="Arial" w:hAnsi="Arial"/>
                <w:sz w:val="14"/>
                <w:szCs w:val="14"/>
              </w:rPr>
              <w:t xml:space="preserve">Lunapark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Bilet Bedeli = Çıkan Bedel x %20 =Eğlence Vergisi x Cilt adeti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8 1.20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)</w:t>
            </w:r>
            <w:r>
              <w:rPr>
                <w:rFonts w:cs="Arial" w:ascii="Arial" w:hAnsi="Arial"/>
                <w:sz w:val="14"/>
                <w:szCs w:val="14"/>
              </w:rPr>
              <w:t xml:space="preserve"> Büyükşehir Belediyesince alınması gerekli eğlence vergile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Lunapark ve sinema dahil) biletlerin Gelirler Müdürlüğünce mühürlü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ması ve ilgili biletlerin denetiminin Zabıta Müdürlüğünce yapılacaktı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DDE-3 İŞGALİYE HARCI                    :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0.12.2004 tarihinde kabul edilen ve Resmi Gazetede 31.12.2004 tarih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5687 sayılı 3.mükerrer sayısında yayınlanarak yürürlüğe giren 5281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yılı Vergi Kanunlarının Yeni Türk Lirasına uyumu ile bazı kanunlard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ğişiklik yapılması hakkında Kanunun 19. Maddesi gereğince 2464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yılı Kanunun 56.maddesinde yer alan işgal harcı tarifesi aşağıdaki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şekilde değiştirilmişti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-</w:t>
            </w:r>
            <w:r>
              <w:rPr>
                <w:rFonts w:cs="Arial" w:ascii="Arial" w:hAnsi="Arial"/>
                <w:sz w:val="14"/>
                <w:szCs w:val="14"/>
              </w:rPr>
              <w:t xml:space="preserve">Semt pazarları ve muhtelif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İşgaliyelerinin beher m2'sinden günlük olar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-</w:t>
            </w:r>
            <w:r>
              <w:rPr>
                <w:rFonts w:cs="Arial" w:ascii="Arial" w:hAnsi="Arial"/>
                <w:sz w:val="14"/>
                <w:szCs w:val="14"/>
              </w:rPr>
              <w:t xml:space="preserve">İnşaat işgaliyelerinin beher m2'sin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Günlük olar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-</w:t>
            </w:r>
            <w:r>
              <w:rPr>
                <w:rFonts w:cs="Arial" w:ascii="Arial" w:hAnsi="Arial"/>
                <w:sz w:val="14"/>
                <w:szCs w:val="14"/>
              </w:rPr>
              <w:t xml:space="preserve">5216 Sayılı Büyükşehir Belediye Kanunu il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Büyükşehir Belediye tasarrufuna bırakılan Cadde,Sokak seyyarlar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şportacıların kaldırımların geçici olarak işgalinin beher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M2'sinden günlük olarak (Trafiği engellemeyecek şekilde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-</w:t>
            </w:r>
            <w:r>
              <w:rPr>
                <w:rFonts w:cs="Arial" w:ascii="Arial" w:hAnsi="Arial"/>
                <w:sz w:val="14"/>
                <w:szCs w:val="14"/>
              </w:rPr>
              <w:t>Pazar panayır kurulan yerlerin, meydanların,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Mevcut yerlerin her türlü satıcılar tarafın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İşgalin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- </w:t>
            </w:r>
            <w:r>
              <w:rPr>
                <w:rFonts w:cs="Arial" w:ascii="Arial" w:hAnsi="Arial"/>
                <w:sz w:val="14"/>
                <w:szCs w:val="14"/>
              </w:rPr>
              <w:t xml:space="preserve">52.Maddenin (1) numaralı bendinde yazılı hayvan satıcılarını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LERİND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- </w:t>
            </w:r>
            <w:r>
              <w:rPr>
                <w:rFonts w:cs="Arial" w:ascii="Arial" w:hAnsi="Arial"/>
                <w:sz w:val="14"/>
                <w:szCs w:val="14"/>
              </w:rPr>
              <w:t>Satışı Yapılan Küçükbaş hayvan başın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-</w:t>
            </w:r>
            <w:r>
              <w:rPr>
                <w:rFonts w:cs="Arial" w:ascii="Arial" w:hAnsi="Arial"/>
                <w:sz w:val="14"/>
                <w:szCs w:val="14"/>
              </w:rPr>
              <w:t xml:space="preserve"> Satışı yapılan Büyükbaş Hayvan başın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GRUP 2.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UZURKENT BELEDİYE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.12.2004 tarihinde kabul edilen ve Resmi Gazetede 31.12.2004 tarih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5687 sayılı 3.mükerrer sayısında yayınlanarak yürürlüğe giren 5281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yılı Vergi Kanunlarının Yeni Türk Lirasına uyumu ile bazı kanunlard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ğişiklik yapılması hakkında Kanunun 19. Maddesi gereğince 2464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yılı Kanunun 56.maddesinde yer alan işgal harcı tarifesi aşağıdaki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şekilde değiştirilmişti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-</w:t>
            </w:r>
            <w:r>
              <w:rPr>
                <w:rFonts w:cs="Arial" w:ascii="Arial" w:hAnsi="Arial"/>
                <w:sz w:val="14"/>
                <w:szCs w:val="14"/>
              </w:rPr>
              <w:t xml:space="preserve">Semt pazarları ve muhtelif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İşgaliyelerinin beher m2'sinden günlük olar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-</w:t>
            </w:r>
            <w:r>
              <w:rPr>
                <w:rFonts w:cs="Arial" w:ascii="Arial" w:hAnsi="Arial"/>
                <w:sz w:val="14"/>
                <w:szCs w:val="14"/>
              </w:rPr>
              <w:t xml:space="preserve">İnşaat işgaliyelerinin beher m2'sin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Günlük olar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-</w:t>
            </w:r>
            <w:r>
              <w:rPr>
                <w:rFonts w:cs="Arial" w:ascii="Arial" w:hAnsi="Arial"/>
                <w:sz w:val="14"/>
                <w:szCs w:val="14"/>
              </w:rPr>
              <w:t xml:space="preserve">5216 Sayılı Büyükşehir Belediye Kanunu il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Büyükşehir Belediye tasarrufuna bırakılan Cadde,Sokak seyyarlar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şportacıların kaldırımların geçici olarak işgalinin beher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M2'sinden günlük olarak (Trafiği engellemeyecek şekilde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-</w:t>
            </w:r>
            <w:r>
              <w:rPr>
                <w:rFonts w:cs="Arial" w:ascii="Arial" w:hAnsi="Arial"/>
                <w:sz w:val="14"/>
                <w:szCs w:val="14"/>
              </w:rPr>
              <w:t>Pazar panayır kurulan yerlerin, meydanların,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Mevcut yerlerin her türlü satıcılar tarafın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İşgalin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- </w:t>
            </w:r>
            <w:r>
              <w:rPr>
                <w:rFonts w:cs="Arial" w:ascii="Arial" w:hAnsi="Arial"/>
                <w:sz w:val="14"/>
                <w:szCs w:val="14"/>
              </w:rPr>
              <w:t xml:space="preserve">52.Maddenin (1) numaralı bendinde yazılı hayvan satıcılarını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LERİND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- </w:t>
            </w:r>
            <w:r>
              <w:rPr>
                <w:rFonts w:cs="Arial" w:ascii="Arial" w:hAnsi="Arial"/>
                <w:sz w:val="14"/>
                <w:szCs w:val="14"/>
              </w:rPr>
              <w:t>Satışı Yapılan Küçükbaş hayvan başın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-</w:t>
            </w:r>
            <w:r>
              <w:rPr>
                <w:rFonts w:cs="Arial" w:ascii="Arial" w:hAnsi="Arial"/>
                <w:sz w:val="14"/>
                <w:szCs w:val="14"/>
              </w:rPr>
              <w:t xml:space="preserve"> Satışı yapılan Büyükbaş Hayvan başın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GRUP 3.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ZİTLİ BELEDİYESİ-GÖZNE BELEDİYE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.12.2004 tarihinde kabul edilen ve Resmi Gazetede 31.12.2004 tarih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5687 sayılı 3.mükerrer sayısında yayınlanarak yürürlüğe giren 5281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yılı Vergi Kanunlarının Yeni Türk Lirasına uyumu ile bazı kanunlard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ğişiklik yapılması hakkında Kanunun 19. Maddesi gereğince 2464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yılı Kanunun 56.maddesinde yer alan işgal harcı tarifesi aşağıdaki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şekilde değiştirilmişti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-</w:t>
            </w:r>
            <w:r>
              <w:rPr>
                <w:rFonts w:cs="Arial" w:ascii="Arial" w:hAnsi="Arial"/>
                <w:sz w:val="14"/>
                <w:szCs w:val="14"/>
              </w:rPr>
              <w:t xml:space="preserve">Semt pazarları ve muhtelif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İşgaliyelerinin beher m2'sinden günlük olar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-</w:t>
            </w:r>
            <w:r>
              <w:rPr>
                <w:rFonts w:cs="Arial" w:ascii="Arial" w:hAnsi="Arial"/>
                <w:sz w:val="14"/>
                <w:szCs w:val="14"/>
              </w:rPr>
              <w:t xml:space="preserve">İnşaat işgaliyelerinin beher m2'sin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Günlük olar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-</w:t>
            </w:r>
            <w:r>
              <w:rPr>
                <w:rFonts w:cs="Arial" w:ascii="Arial" w:hAnsi="Arial"/>
                <w:sz w:val="14"/>
                <w:szCs w:val="14"/>
              </w:rPr>
              <w:t xml:space="preserve">5216 Sayılı Büyükşehir Belediye Kanunu il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Büyükşehir Belediye tasarrufuna bırakılan Cadde,Sokak seyyarlar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şportacıların kaldırımların geçici olarak işgalinin beher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M2'sinden günlük olarak (Trafiği engellemeyecek şekilde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-</w:t>
            </w:r>
            <w:r>
              <w:rPr>
                <w:rFonts w:cs="Arial" w:ascii="Arial" w:hAnsi="Arial"/>
                <w:sz w:val="14"/>
                <w:szCs w:val="14"/>
              </w:rPr>
              <w:t>Pazar panayır kurulan yerlerin, meydanların,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Mevcut yerlerin her türlü satıcılar tarafın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İşgalin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- </w:t>
            </w:r>
            <w:r>
              <w:rPr>
                <w:rFonts w:cs="Arial" w:ascii="Arial" w:hAnsi="Arial"/>
                <w:sz w:val="14"/>
                <w:szCs w:val="14"/>
              </w:rPr>
              <w:t xml:space="preserve">52.Maddenin (1) numaralı bendinde yazılı hayvan satıcılarını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İŞGALLERİND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- </w:t>
            </w:r>
            <w:r>
              <w:rPr>
                <w:rFonts w:cs="Arial" w:ascii="Arial" w:hAnsi="Arial"/>
                <w:sz w:val="14"/>
                <w:szCs w:val="14"/>
              </w:rPr>
              <w:t>Satışı Yapılan Küçükbaş hayvan başın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-</w:t>
            </w:r>
            <w:r>
              <w:rPr>
                <w:rFonts w:cs="Arial" w:ascii="Arial" w:hAnsi="Arial"/>
                <w:sz w:val="14"/>
                <w:szCs w:val="14"/>
              </w:rPr>
              <w:t xml:space="preserve"> Satışı yapılan Büyükbaş Hayvan başın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GRUP 4.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ÇİFTLİKKÖY-DAVULTEPE-KUYULUK-TECE-YENİTAŞKENT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ZANLI-ADANALIOĞLU-KARACAİLYAS BELEDİYE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0.12.2004 tarihinde kabul edilen ve Resmi Gazetede 31.12.2004 tarih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5687 sayılı 3.mükerrer sayısında yayınlanarak yürürlüğe giren 5281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yılı Vergi Kanunlarının Yeni Türk Lirasına uyumu ile bazı kanunlard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ğişiklik yapılması hakkında Kanunun 19. Maddesi gereğince 2464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yılı Kanunun 56.maddesinde yer alan işgal harcı tarifesi aşağıdaki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şekilde değiştirilmişti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-</w:t>
            </w:r>
            <w:r>
              <w:rPr>
                <w:rFonts w:cs="Arial" w:ascii="Arial" w:hAnsi="Arial"/>
                <w:sz w:val="14"/>
                <w:szCs w:val="14"/>
              </w:rPr>
              <w:t xml:space="preserve">Semt pazarları ve muhtelif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İşgaliyelerinin beher m2'sinden günlük olar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-</w:t>
            </w:r>
            <w:r>
              <w:rPr>
                <w:rFonts w:cs="Arial" w:ascii="Arial" w:hAnsi="Arial"/>
                <w:sz w:val="14"/>
                <w:szCs w:val="14"/>
              </w:rPr>
              <w:t xml:space="preserve">İnşaat işgaliyelerinin beher m2'sin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Günlük olar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-</w:t>
            </w:r>
            <w:r>
              <w:rPr>
                <w:rFonts w:cs="Arial" w:ascii="Arial" w:hAnsi="Arial"/>
                <w:sz w:val="14"/>
                <w:szCs w:val="14"/>
              </w:rPr>
              <w:t xml:space="preserve">5216 Sayılı Büyükşehir Belediye Kanunu il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Büyükşehir Belediye tasarrufuna bırakılan Cadde,Sokak seyyarlar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şportacıların kaldırımların geçici olarak işgalinin beher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M2'sinden günlük olarak (Trafiği engellemeyecek şekilde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-</w:t>
            </w:r>
            <w:r>
              <w:rPr>
                <w:rFonts w:cs="Arial" w:ascii="Arial" w:hAnsi="Arial"/>
                <w:sz w:val="14"/>
                <w:szCs w:val="14"/>
              </w:rPr>
              <w:t>Pazar panayır kurulan yerlerin, meydanların,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Mevcut yerlerin her türlü satıcılar tarafın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İşgalin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- </w:t>
            </w:r>
            <w:r>
              <w:rPr>
                <w:rFonts w:cs="Arial" w:ascii="Arial" w:hAnsi="Arial"/>
                <w:sz w:val="14"/>
                <w:szCs w:val="14"/>
              </w:rPr>
              <w:t xml:space="preserve">52.Maddenin (1) numaralı bendinde yazılı hayvan satıcılarını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LERİND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- </w:t>
            </w:r>
            <w:r>
              <w:rPr>
                <w:rFonts w:cs="Arial" w:ascii="Arial" w:hAnsi="Arial"/>
                <w:sz w:val="14"/>
                <w:szCs w:val="14"/>
              </w:rPr>
              <w:t>Satışı Yapılan Küçükbaş hayvan başın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-</w:t>
            </w:r>
            <w:r>
              <w:rPr>
                <w:rFonts w:cs="Arial" w:ascii="Arial" w:hAnsi="Arial"/>
                <w:sz w:val="14"/>
                <w:szCs w:val="14"/>
              </w:rPr>
              <w:t xml:space="preserve"> Satışı yapılan Büyükbaş Hayvan başın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GRUP 5.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PAÇSAKARLAR-DEĞİRMENÇAY-DİKİLİTAŞ-DORUKKENT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YALINAYAK-BAHÇELİ-SOĞUCAK-BAĞCILAR BELEDİYE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.12.2004 tarihinde kabul edilen ve Resmi Gazetede 31.12.2004 tarih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5687 sayılı 3.mükerrer sayısında yayınlanarak yürürlüğe giren 5281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yılı Vergi Kanunlarının Yeni Türk Lirasına uyumu ile bazı kanunlard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ğişiklik yapılması hakkında Kanunun 19. Maddesi gereğince 2464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yılı Kanunun 56.maddesinde yer alan işgal harcı tarifesi aşağıdaki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şekilde değiştirilmişti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-</w:t>
            </w:r>
            <w:r>
              <w:rPr>
                <w:rFonts w:cs="Arial" w:ascii="Arial" w:hAnsi="Arial"/>
                <w:sz w:val="14"/>
                <w:szCs w:val="14"/>
              </w:rPr>
              <w:t xml:space="preserve">Semt pazarları ve muhtelif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İşgaliyelerinin beher m2'sinden günlük olar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-</w:t>
            </w:r>
            <w:r>
              <w:rPr>
                <w:rFonts w:cs="Arial" w:ascii="Arial" w:hAnsi="Arial"/>
                <w:sz w:val="14"/>
                <w:szCs w:val="14"/>
              </w:rPr>
              <w:t xml:space="preserve">İnşaat işgaliyelerinin beher m2'sin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Günlük olar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-</w:t>
            </w:r>
            <w:r>
              <w:rPr>
                <w:rFonts w:cs="Arial" w:ascii="Arial" w:hAnsi="Arial"/>
                <w:sz w:val="14"/>
                <w:szCs w:val="14"/>
              </w:rPr>
              <w:t xml:space="preserve">5216 Sayılı Büyükşehir Belediye Kanunu il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Büyükşehir Belediye tasarrufuna bırakılan Cadde,Sokak seyyarlar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şportacıların kaldırımların geçici olarak işgalinin beher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M2'sinden günlük olarak (Trafiği engellemeyecek şekilde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-</w:t>
            </w:r>
            <w:r>
              <w:rPr>
                <w:rFonts w:cs="Arial" w:ascii="Arial" w:hAnsi="Arial"/>
                <w:sz w:val="14"/>
                <w:szCs w:val="14"/>
              </w:rPr>
              <w:t>Pazar panayır kurulan yerlerin, meydanların,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Mevcut yerlerin her türlü satıcılar tarafın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İşgalin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- </w:t>
            </w:r>
            <w:r>
              <w:rPr>
                <w:rFonts w:cs="Arial" w:ascii="Arial" w:hAnsi="Arial"/>
                <w:sz w:val="14"/>
                <w:szCs w:val="14"/>
              </w:rPr>
              <w:t xml:space="preserve">52.Maddenin (1) numaralı bendinde yazılı hayvan satıcılarını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LERİND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- </w:t>
            </w:r>
            <w:r>
              <w:rPr>
                <w:rFonts w:cs="Arial" w:ascii="Arial" w:hAnsi="Arial"/>
                <w:sz w:val="14"/>
                <w:szCs w:val="14"/>
              </w:rPr>
              <w:t>Satışı Yapılan Küçükbaş hayvan başın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-</w:t>
            </w:r>
            <w:r>
              <w:rPr>
                <w:rFonts w:cs="Arial" w:ascii="Arial" w:hAnsi="Arial"/>
                <w:sz w:val="14"/>
                <w:szCs w:val="14"/>
              </w:rPr>
              <w:t xml:space="preserve"> Satışı yapılan Büyükbaş Hayvan başın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.</w:t>
            </w:r>
            <w:r>
              <w:rPr>
                <w:rFonts w:cs="Arial" w:ascii="Arial" w:hAnsi="Arial"/>
                <w:sz w:val="14"/>
                <w:szCs w:val="14"/>
              </w:rPr>
              <w:t>Motorlu kara taşıtlarının park etmeleri içi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 Trafik Komisyonlarının olumlu görüşü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ınarak belediyelerce şehir merkezlerind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sis edilen ve işletilen mahallerin çalışm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atleri içinde taşıtlar tarafından işgali h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at içi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PARKMETRE ÇALIŞMAYAN YERLERD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  <w:r>
              <w:rPr>
                <w:rFonts w:cs="Arial" w:ascii="Arial" w:hAnsi="Arial"/>
                <w:sz w:val="14"/>
                <w:szCs w:val="14"/>
              </w:rPr>
              <w:t xml:space="preserve"> Dolmuş, minibüs, midibüs vb. (Saat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Harcı kaldırılmıştır.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 xml:space="preserve"> Otobüs ve benzeri ( Halk Otobüsü) (Saat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Harcı kaldırılmıştır.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kuk Müşavirliğinin 14.02.2005 Tarih 007-350-139 sayılı görüşü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rsin Vergi Mahkemesinin 2005/403 Esas No ve 2005/1584  sayıl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rı ile yürütmeyi durdurma kararı alındığından, Başkanlık Makamını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9.2006 tarih ve 004/1-THK-1075-3376 sayılı Olur emirlerin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tinaden işgal harcı alınmaz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. </w:t>
            </w:r>
            <w:r>
              <w:rPr>
                <w:rFonts w:cs="Arial" w:ascii="Arial" w:hAnsi="Arial"/>
                <w:sz w:val="14"/>
                <w:szCs w:val="14"/>
              </w:rPr>
              <w:t>PARKMETRE ÇALIŞAN YERLERD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  <w:r>
              <w:rPr>
                <w:rFonts w:cs="Arial" w:ascii="Arial" w:hAnsi="Arial"/>
                <w:sz w:val="14"/>
                <w:szCs w:val="14"/>
              </w:rPr>
              <w:t xml:space="preserve"> Dolmuş, minibüs, midibüs vb. (Saat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Harcı kaldırılmıştır.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 xml:space="preserve"> Otobüs ve benzeri ( Halk Otobüsü) (Saat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Harcı kaldırılmıştır.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kuk Müşavirliğinin 14.02.2005 Tarih 007-350-139 sayılı görüşü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rsin Vergi Mahkemesinin 2005/403 Esas No ve 2005/1584  sayıl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rı ile yürütmeyi durdurma kararı alındığından, Başkanlık Makamını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9.2006 tarih ve 004/1-THK-1075-3376 sayılı Olur emirlerin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tinaden işgal harcı alınmaz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fenin (A-B-C-D-E) bendindeki harçların hesabından m2 kesirle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m sayılır. Ve tam günü aşan işgallerde 6 saatten az süreler atılı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zlası tam gün sayılı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GRUP 2.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UZURKENT BELEDİYE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PARKMETRE ÇALIŞMAYAN YERLERD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  <w:r>
              <w:rPr>
                <w:rFonts w:cs="Arial" w:ascii="Arial" w:hAnsi="Arial"/>
                <w:sz w:val="14"/>
                <w:szCs w:val="14"/>
              </w:rPr>
              <w:t xml:space="preserve"> Dolmuş, minibüs, midibüs vb. (Saat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İşgal Harcı kaldırılmıştır. 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 xml:space="preserve"> Otobüs ve benzeri ( Halk Otobüsü) (Saat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İşgal Harcı kaldırılmıştır. 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kuk Müşavirliğinin 14.02.2005 Tarih 007-350-139 sayılı görüşü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rsin Vergi Mahkemesinin 2005/403 Esas No ve 2005/1584  sayıl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rı ile yürütmeyi durdurma kararı alındığından, Başkanlık Makamını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9.2006 tarih ve 004/1-THK-1075-3376 sayılı Olur emirlerin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tinaden işgal harcı alınmaz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. </w:t>
            </w:r>
            <w:r>
              <w:rPr>
                <w:rFonts w:cs="Arial" w:ascii="Arial" w:hAnsi="Arial"/>
                <w:sz w:val="14"/>
                <w:szCs w:val="14"/>
              </w:rPr>
              <w:t>PARKMETRE ÇALIŞAN YERLERD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  <w:r>
              <w:rPr>
                <w:rFonts w:cs="Arial" w:ascii="Arial" w:hAnsi="Arial"/>
                <w:sz w:val="14"/>
                <w:szCs w:val="14"/>
              </w:rPr>
              <w:t xml:space="preserve"> Dolmuş, minibüs, midibüs vb. (Saat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Harcı kaldırılmıştır.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 xml:space="preserve"> Otobüs ve benzeri ( Halk Otobüsü) (Saat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Harcı kaldırılmıştır.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kuk Müşavirliğinin 14.02.2005 Tarih 007-350-139 sayılı görüşü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rsin Vergi Mahkemesinin 2005/403 Esas No ve 2005/1584  sayıl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rı ile yürütmeyi durdurma kararı alındığından, Başkanlık Makamını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9.2006 tarih ve 004/1-THK-1075-3376 sayılı Olur emirlerin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tinaden işgal harcı alınmaz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fenin (A-B-C-D-E) bendindeki harçların hesabından m2 kesirle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m sayılır. Ve tam günü aşan işgallerde 6 saatten az süreler atılı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zlası tam gün sayılı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GRUP 3.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ZİTLİ BELEDİYESİ-GÖZNE BELEDİYE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PARKMETRE ÇALIŞMAYAN YERLERD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  <w:r>
              <w:rPr>
                <w:rFonts w:cs="Arial" w:ascii="Arial" w:hAnsi="Arial"/>
                <w:sz w:val="14"/>
                <w:szCs w:val="14"/>
              </w:rPr>
              <w:t xml:space="preserve"> Dolmuş, minibüs, midibüs vb. (Saat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Harcı kaldırılmıştır.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 xml:space="preserve"> Otobüs ve benzeri ( Halk Otobüsü) (Saat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Harcı kaldırılmıştır.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kuk Müşavirliğinin 14.02.2005 Tarih 007-350-139 sayılı görüşü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rsin Vergi Mahkemesinin 2005/403 Esas No ve 2005/1584  sayıl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rı ile yürütmeyi durdurma kararı alındığından, Başkanlık Makamını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9.2006 tarih ve 004/1-THK-1075-3376 sayılı Olur emirlerin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tinaden işgal harcı alınmaz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. </w:t>
            </w:r>
            <w:r>
              <w:rPr>
                <w:rFonts w:cs="Arial" w:ascii="Arial" w:hAnsi="Arial"/>
                <w:sz w:val="14"/>
                <w:szCs w:val="14"/>
              </w:rPr>
              <w:t>PARKMETRE ÇALIŞAN YERLERD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  <w:r>
              <w:rPr>
                <w:rFonts w:cs="Arial" w:ascii="Arial" w:hAnsi="Arial"/>
                <w:sz w:val="14"/>
                <w:szCs w:val="14"/>
              </w:rPr>
              <w:t xml:space="preserve"> Dolmuş, minibüs, midibüs vb. (Saat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Harcı kaldırılmıştır.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 xml:space="preserve"> Otobüs ve benzeri ( Halk Otobüsü) (Saat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Harcı kaldırılmıştır.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kuk Müşavirliğinin 14.02.2005 Tarih 007-350-139 sayılı görüşü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rsin Vergi Mahkemesinin 2005/403 Esas No ve 2005/1584  sayıl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rı ile yürütmeyi durdurma kararı alındığından, Başkanlık Makamını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9.2006 tarih ve 004/1-THK-1075-3376 sayılı Olur emirlerin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tinaden işgal harcı alınmaz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fenin (A-B-C-D-E) bendindeki harçların hesabından m2 kesirle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m sayılır. Ve tam günü aşan işgallerde 6 saatten az süreler atılı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zlası tam gün sayılı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GRUP 4.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ÇİFTLİKKÖY-DAVULTEPE-KUYULUK-TECE-YENİTAŞKENT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ZANLI-ADANALIOĞLU-KARACAİLYAS BELEDİYE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PARKMETRE ÇALIŞMAYAN YERLERD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  <w:r>
              <w:rPr>
                <w:rFonts w:cs="Arial" w:ascii="Arial" w:hAnsi="Arial"/>
                <w:sz w:val="14"/>
                <w:szCs w:val="14"/>
              </w:rPr>
              <w:t xml:space="preserve"> Dolmuş, minibüs, midibüs vb. (Saat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Harcı kaldırılmıştır.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 xml:space="preserve"> Otobüs ve benzeri ( Halk Otobüsü) (Saat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Harcı kaldırılmıştır.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kuk Müşavirliğinin 14.02.2005 Tarih 007-350-139 sayılı görüşü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rsin Vergi Mahkemesinin 2005/403 Esas No ve 2005/1584  sayıl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rı ile yürütmeyi durdurma kararı alındığından, Başkanlık Makamını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9.2006 tarih ve 004/1-THK-1075-3376 sayılı Olur emirlerin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tinaden işgal harcı alınmaz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. </w:t>
            </w:r>
            <w:r>
              <w:rPr>
                <w:rFonts w:cs="Arial" w:ascii="Arial" w:hAnsi="Arial"/>
                <w:sz w:val="14"/>
                <w:szCs w:val="14"/>
              </w:rPr>
              <w:t>PARKMETRE ÇALIŞAN YERLERD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  <w:r>
              <w:rPr>
                <w:rFonts w:cs="Arial" w:ascii="Arial" w:hAnsi="Arial"/>
                <w:sz w:val="14"/>
                <w:szCs w:val="14"/>
              </w:rPr>
              <w:t xml:space="preserve"> Dolmuş, minibüs, midibüs vb. (Saat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Harcı kaldırılmıştır.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 xml:space="preserve"> Otobüs ve benzeri ( Halk Otobüsü) (Saat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Harcı kaldırılmıştır.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kuk Müşavirliğinin 14.02.2005 Tarih 007-350-139 sayılı görüşü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rsin Vergi Mahkemesinin 2005/403 Esas No ve 2005/1584  sayıl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rı ile yürütmeyi durdurma kararı alındığından, Başkanlık Makamını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9.2006 tarih ve 004/1-THK-1075-3376 sayılı Olur emirlerin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tinaden işgal harcı alınmaz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arifenin (A-B-C-D-E) bendindeki harçların hesabından m2 kesirle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m sayılır. Ve tam günü aşan işgallerde 6 saatten az süreler atılı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zlası tam gün sayılı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GRUP 5.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PAÇSAKARLAR-DEĞİRMENÇAY-DİKİLİTAŞ-DORUKKENT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YALINAYAK-BAHÇELİ-SOĞUCAK-BAĞCILAR BELEDİYE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PARKMETRE ÇALIŞMAYAN YERLERD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  <w:r>
              <w:rPr>
                <w:rFonts w:cs="Arial" w:ascii="Arial" w:hAnsi="Arial"/>
                <w:sz w:val="14"/>
                <w:szCs w:val="14"/>
              </w:rPr>
              <w:t xml:space="preserve"> Dolmuş, minibüs, midibüs vb. (Saat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Harcı kaldırılmıştır.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 xml:space="preserve"> Otobüs ve benzeri ( Halk Otobüsü) (Saat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Harcı kaldırılmıştır.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kuk Müşavirliğinin 14.02.2005 Tarih 007-350-139 sayılı görüşü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rsin Vergi Mahkemesinin 2005/403 Esas No ve 2005/1584  sayıl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rı ile yürütmeyi durdurma kararı alındığından, Başkanlık Makamını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9.2006 tarih ve 004/1-THK-1075-3376 sayılı Olur emirlerin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tinaden işgal harcı alınmaz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 xml:space="preserve"> PARKMETRE ÇALIŞAN YERLERD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  <w:r>
              <w:rPr>
                <w:rFonts w:cs="Arial" w:ascii="Arial" w:hAnsi="Arial"/>
                <w:sz w:val="14"/>
                <w:szCs w:val="14"/>
              </w:rPr>
              <w:t xml:space="preserve"> Dolmuş, minibüs, midibüs vb. (Saat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Harcı kaldırılmıştır.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 xml:space="preserve"> Otobüs ve benzeri ( Halk Otobüsü) (Saat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şgal Harcı kaldırılmıştır.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kuk Müşavirliğinin 14.02.2005 Tarih 007-350-139 sayılı görüşü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rsin Vergi Mahkemesinin 2005/403 Esas No ve 2005/1584  sayıl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arı ile yürütmeyi durdurma kararı alındığından, Başkanlık Makamını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9.2006 tarih ve 004/1-THK-1075-3376 sayılı Olur emirlerin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tinaden işgal harcı alınmaz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arifenin (A-B-C-D-E) bendindeki harçların hesabında metrekare kesirleri   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m sayılır ve tam günü aşan işgallerde 6 saatten az süreler atılır,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azlası tam gün sayılı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DDE- 4 TATİL GÜNLERİNDE ÇALIŞMA RUHSATI HARC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.12.2004 Tarihinde kabul edilen ve Resmi Gazetenin 31.12.2004 tarih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87 sayılı 3.mükerrer sayısında yayınlanarak yürürlüğe giren 5281 sayılı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ergi Kanunlarının Yeni Türk Lirasına uyumu ile bazı kanunlarda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ğişiklik yapılması hakkında Kanunun 20.maddesi gereğince 2464 Sayıl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anunun 60.maddesi aşağıdaki şekilde değiştirilmişti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dde 60- Tatil Günlerinde Çalışma Ruhsatı Harcı, işin mahiyetine gör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yılda 20 YTL den az; 800 YTL'den çok olmamak üzere Belediy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lislerince tespit edil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  <w:r>
              <w:rPr>
                <w:rFonts w:cs="Arial" w:ascii="Arial" w:hAnsi="Arial"/>
                <w:sz w:val="14"/>
                <w:szCs w:val="14"/>
              </w:rPr>
              <w:t xml:space="preserve">Birinci sınıf tüccarlardan (Kurumlar Vergisin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Tabii olan yıllı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>İkinci sınıf tüccarlardan (Gerçek Usulde Geli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Vergisine tabi olanlar Yıllık 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</w:t>
            </w:r>
            <w:r>
              <w:rPr>
                <w:rFonts w:cs="Arial" w:ascii="Arial" w:hAnsi="Arial"/>
                <w:sz w:val="14"/>
                <w:szCs w:val="14"/>
              </w:rPr>
              <w:t>Birinci ve İkinci sınıf tüccarlar dışında kalan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-</w:t>
            </w:r>
            <w:r>
              <w:rPr>
                <w:rFonts w:cs="Arial" w:ascii="Arial" w:hAnsi="Arial"/>
                <w:sz w:val="14"/>
                <w:szCs w:val="14"/>
              </w:rPr>
              <w:t xml:space="preserve">Hafta tatil ruhsatı Zabıta Müdürlüğünün teklifi il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üyükşehir Belediye Encümenince verilir. Tatil günlerind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alışma ruhsat harcı makbuz karşılığında peşin olarak alını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rcı ödenmemiş ruhsatlar geçerli değildir. Yıl içind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ükellefiyet olunması veya işin terk edilmesi halind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ükellefiyet çalışılan süreye inhisar eder. Mükellefiyet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ilen veya çıkılan ay kesirleri tam ay sayılır. Açık havad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pılan çalışmalar tatil günlerinde yapılırsa bu harca tabi değild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ükellefiyeti devam edenler hafta tatili ruhsat harcını Ocak ay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çerisinde ödeyecekt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DDE-5 İŞYERİ AÇMA İZİN HARC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1.12.2004 Tarihinde kabul edilen ve Resmi Gazetenin 31.12.2004 tarih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67 sayılı mükerrer sayısında yayınlanarak yürürlüğe giren 5281 Sayıl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gi Kanunlarının Yeni Türk Lirasına uyumu ile bazı kanunlarda değişikli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pılması hakkında kanunun 26.maddesi gereğince 2464 Sayılı Kanunu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84.maddesinde yer alan 3.bendindeki İşyeri Açma İzin Harcı (beher m2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çin işin mahiyetine göre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cak bu miktar hiçbir suretle 5.000 m2'ye isabet edecek tutarı aşamaz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ADDE- 6 HAYVAN KESİM VE MUAYEN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NETLEME HARC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12.2004 Tarihinde kabul edilen ve Resmi Gazetenin 31.12.2004 tarih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5687 Sayılı 3.mükerrer sayısında yayınlanarak yürürlüğe gir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281Sayılı Vergi Kanunlarının Yeni Türk Lirasına uyumu ile baz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ğişiklik yapılması hakkında kanunun 23.maddesi gereğince 2464 Sayıl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anunun 74.maddesinde yer alan Hayvan Kesimi Muayene ve Denetleme 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rcı Tarifesi aşağıdaki şekilde değiştirilmişti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Küçükbaş hayvan başın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Büyükbaş hayvan başın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OT: </w:t>
            </w:r>
            <w:r>
              <w:rPr>
                <w:rFonts w:cs="Arial" w:ascii="Arial" w:hAnsi="Arial"/>
                <w:sz w:val="14"/>
                <w:szCs w:val="14"/>
              </w:rPr>
              <w:t>Menşe ve Mahreç Şahadetnameleri   6, 50 YTL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mga vergisine tabi kayıtlar ile ilgili (1) sayılı tablo ilgili tabloda 2007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yılında yayınlanacak tutar uygulanı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ADDE-7 ÖLÇÜ VE TARTI ALETLERİ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NETLEME HARC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0.12.2004 Tarihinde kabul edilen ve Resmi Gazetenin 31.12.2004 tarih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5687 Sayılı 3.mekerrer sayısında yayınlanarak yürürlüğe giren 5281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yılı Vergi Kanunlarının Yeni Türk Lirasına uyumu ile bazı kanunlarda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ğişiklik yapılması hakkında kanunun 23.maddesi gereğince 2464 Sayıl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unun 77.maddesinde yer alan Ölçü Ve Tartı Aletleri Muayene Harc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 Mayıs 2005 tarih 25808 sayılı Resmi Gazetede yayınlan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arife üzerinden aşağıdaki şekilde düzenlenmişti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  <w:r>
              <w:rPr>
                <w:rFonts w:cs="Arial" w:ascii="Arial" w:hAnsi="Arial"/>
                <w:sz w:val="14"/>
                <w:szCs w:val="14"/>
              </w:rPr>
              <w:t>Tartı ağırlıklarının  her bi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>Uzunluk ölçülerinin her bi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</w:t>
            </w:r>
            <w:r>
              <w:rPr>
                <w:rFonts w:cs="Arial" w:ascii="Arial" w:hAnsi="Arial"/>
                <w:sz w:val="14"/>
                <w:szCs w:val="14"/>
              </w:rPr>
              <w:t xml:space="preserve">Akıcı ve Kuru daneli maddelerin  hacim ölçeklerini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 bi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</w:t>
            </w:r>
            <w:r>
              <w:rPr>
                <w:rFonts w:cs="Arial" w:ascii="Arial" w:hAnsi="Arial"/>
                <w:sz w:val="14"/>
                <w:szCs w:val="14"/>
              </w:rPr>
              <w:t>El terazi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</w:t>
            </w:r>
            <w:r>
              <w:rPr>
                <w:rFonts w:cs="Arial" w:ascii="Arial" w:hAnsi="Arial"/>
                <w:sz w:val="14"/>
                <w:szCs w:val="14"/>
              </w:rPr>
              <w:t>Normal Masa Terazi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</w:t>
            </w:r>
            <w:r>
              <w:rPr>
                <w:rFonts w:cs="Arial" w:ascii="Arial" w:hAnsi="Arial"/>
                <w:sz w:val="14"/>
                <w:szCs w:val="14"/>
              </w:rPr>
              <w:t>Otomatik (ibreli) terazi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. </w:t>
            </w:r>
            <w:r>
              <w:rPr>
                <w:rFonts w:cs="Arial" w:ascii="Arial" w:hAnsi="Arial"/>
                <w:sz w:val="14"/>
                <w:szCs w:val="14"/>
              </w:rPr>
              <w:t xml:space="preserve">Elektronik teraziler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</w:t>
            </w:r>
            <w:r>
              <w:rPr>
                <w:rFonts w:cs="Arial" w:ascii="Arial" w:hAnsi="Arial"/>
                <w:sz w:val="14"/>
                <w:szCs w:val="14"/>
              </w:rPr>
              <w:t>Kantar ve basküller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GRUP 2. 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UZURKENT BELEDİYE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  <w:r>
              <w:rPr>
                <w:rFonts w:cs="Arial" w:ascii="Arial" w:hAnsi="Arial"/>
                <w:sz w:val="14"/>
                <w:szCs w:val="14"/>
              </w:rPr>
              <w:t>Tartı ağırlıklarının  her bi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>Uzunluk ölçülerinin her bi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</w:t>
            </w:r>
            <w:r>
              <w:rPr>
                <w:rFonts w:cs="Arial" w:ascii="Arial" w:hAnsi="Arial"/>
                <w:sz w:val="14"/>
                <w:szCs w:val="14"/>
              </w:rPr>
              <w:t xml:space="preserve">Akıcı ve Kuru daneli maddelerin  hacim ölçeklerini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 bi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</w:t>
            </w:r>
            <w:r>
              <w:rPr>
                <w:rFonts w:cs="Arial" w:ascii="Arial" w:hAnsi="Arial"/>
                <w:sz w:val="14"/>
                <w:szCs w:val="14"/>
              </w:rPr>
              <w:t>El terazi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</w:t>
            </w:r>
            <w:r>
              <w:rPr>
                <w:rFonts w:cs="Arial" w:ascii="Arial" w:hAnsi="Arial"/>
                <w:sz w:val="14"/>
                <w:szCs w:val="14"/>
              </w:rPr>
              <w:t>Normal Masa Terazi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</w:t>
            </w:r>
            <w:r>
              <w:rPr>
                <w:rFonts w:cs="Arial" w:ascii="Arial" w:hAnsi="Arial"/>
                <w:sz w:val="14"/>
                <w:szCs w:val="14"/>
              </w:rPr>
              <w:t>Otomatik (ibreli) terazi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. </w:t>
            </w:r>
            <w:r>
              <w:rPr>
                <w:rFonts w:cs="Arial" w:ascii="Arial" w:hAnsi="Arial"/>
                <w:sz w:val="14"/>
                <w:szCs w:val="14"/>
              </w:rPr>
              <w:t xml:space="preserve">Elektronik teraziler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</w:t>
            </w:r>
            <w:r>
              <w:rPr>
                <w:rFonts w:cs="Arial" w:ascii="Arial" w:hAnsi="Arial"/>
                <w:sz w:val="14"/>
                <w:szCs w:val="14"/>
              </w:rPr>
              <w:t>Kantar ve basküller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GRUP 3. 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ZİTLİ BELEDİYESİ-GÖZNE BELEDİYE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  <w:r>
              <w:rPr>
                <w:rFonts w:cs="Arial" w:ascii="Arial" w:hAnsi="Arial"/>
                <w:sz w:val="14"/>
                <w:szCs w:val="14"/>
              </w:rPr>
              <w:t>Tartı ağırlıklarının  her bi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>Uzunluk ölçülerinin her bi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</w:t>
            </w:r>
            <w:r>
              <w:rPr>
                <w:rFonts w:cs="Arial" w:ascii="Arial" w:hAnsi="Arial"/>
                <w:sz w:val="14"/>
                <w:szCs w:val="14"/>
              </w:rPr>
              <w:t xml:space="preserve">Akıcı ve Kuru daneli maddelerin  hacim ölçeklerini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 bi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</w:t>
            </w:r>
            <w:r>
              <w:rPr>
                <w:rFonts w:cs="Arial" w:ascii="Arial" w:hAnsi="Arial"/>
                <w:sz w:val="14"/>
                <w:szCs w:val="14"/>
              </w:rPr>
              <w:t>El terazi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</w:t>
            </w:r>
            <w:r>
              <w:rPr>
                <w:rFonts w:cs="Arial" w:ascii="Arial" w:hAnsi="Arial"/>
                <w:sz w:val="14"/>
                <w:szCs w:val="14"/>
              </w:rPr>
              <w:t>Normal Masa Terazi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</w:t>
            </w:r>
            <w:r>
              <w:rPr>
                <w:rFonts w:cs="Arial" w:ascii="Arial" w:hAnsi="Arial"/>
                <w:sz w:val="14"/>
                <w:szCs w:val="14"/>
              </w:rPr>
              <w:t>Otomatik (ibreli) terazi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. </w:t>
            </w:r>
            <w:r>
              <w:rPr>
                <w:rFonts w:cs="Arial" w:ascii="Arial" w:hAnsi="Arial"/>
                <w:sz w:val="14"/>
                <w:szCs w:val="14"/>
              </w:rPr>
              <w:t xml:space="preserve">Elektronik teraziler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</w:t>
            </w:r>
            <w:r>
              <w:rPr>
                <w:rFonts w:cs="Arial" w:ascii="Arial" w:hAnsi="Arial"/>
                <w:sz w:val="14"/>
                <w:szCs w:val="14"/>
              </w:rPr>
              <w:t>Kantar ve basküller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GRUP 4. 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ÇİFTLİKKÖY-DAVULTEPE-KUYULUK-TECE-YENİTAŞKENT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ZANLI-ADANALIOĞLU-KARACAİLYAS BELEDİYE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  <w:r>
              <w:rPr>
                <w:rFonts w:cs="Arial" w:ascii="Arial" w:hAnsi="Arial"/>
                <w:sz w:val="14"/>
                <w:szCs w:val="14"/>
              </w:rPr>
              <w:t>Tartı ağırlıklarının  her bi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>Uzunluk ölçülerinin her bi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</w:t>
            </w:r>
            <w:r>
              <w:rPr>
                <w:rFonts w:cs="Arial" w:ascii="Arial" w:hAnsi="Arial"/>
                <w:sz w:val="14"/>
                <w:szCs w:val="14"/>
              </w:rPr>
              <w:t xml:space="preserve">Akıcı ve Kuru daneli maddelerin  hacim ölçeklerini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 bi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</w:t>
            </w:r>
            <w:r>
              <w:rPr>
                <w:rFonts w:cs="Arial" w:ascii="Arial" w:hAnsi="Arial"/>
                <w:sz w:val="14"/>
                <w:szCs w:val="14"/>
              </w:rPr>
              <w:t>El terazi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</w:t>
            </w:r>
            <w:r>
              <w:rPr>
                <w:rFonts w:cs="Arial" w:ascii="Arial" w:hAnsi="Arial"/>
                <w:sz w:val="14"/>
                <w:szCs w:val="14"/>
              </w:rPr>
              <w:t>Normal Masa Terazi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</w:t>
            </w:r>
            <w:r>
              <w:rPr>
                <w:rFonts w:cs="Arial" w:ascii="Arial" w:hAnsi="Arial"/>
                <w:sz w:val="14"/>
                <w:szCs w:val="14"/>
              </w:rPr>
              <w:t>Otomatik (ibreli) terazi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. </w:t>
            </w:r>
            <w:r>
              <w:rPr>
                <w:rFonts w:cs="Arial" w:ascii="Arial" w:hAnsi="Arial"/>
                <w:sz w:val="14"/>
                <w:szCs w:val="14"/>
              </w:rPr>
              <w:t xml:space="preserve">Elektronik teraziler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</w:t>
            </w:r>
            <w:r>
              <w:rPr>
                <w:rFonts w:cs="Arial" w:ascii="Arial" w:hAnsi="Arial"/>
                <w:sz w:val="14"/>
                <w:szCs w:val="14"/>
              </w:rPr>
              <w:t>Kantar ve basküller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GRUP 5. 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PAÇSAKARLAR-DEĞİRMENÇAY-DİKİLİTAŞ-DORUKKENT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YALINAYAK-BAHÇELİ-SOĞUCAK-BAĞCILAR BELEDİYE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  <w:r>
              <w:rPr>
                <w:rFonts w:cs="Arial" w:ascii="Arial" w:hAnsi="Arial"/>
                <w:sz w:val="14"/>
                <w:szCs w:val="14"/>
              </w:rPr>
              <w:t>Tartı ağırlıklarının  her bi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>Uzunluk ölçülerinin her bi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</w:t>
            </w:r>
            <w:r>
              <w:rPr>
                <w:rFonts w:cs="Arial" w:ascii="Arial" w:hAnsi="Arial"/>
                <w:sz w:val="14"/>
                <w:szCs w:val="14"/>
              </w:rPr>
              <w:t xml:space="preserve">Akıcı ve Kuru daneli maddelerin  hacim ölçeklerini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 bi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</w:t>
            </w:r>
            <w:r>
              <w:rPr>
                <w:rFonts w:cs="Arial" w:ascii="Arial" w:hAnsi="Arial"/>
                <w:sz w:val="14"/>
                <w:szCs w:val="14"/>
              </w:rPr>
              <w:t>El terazi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</w:t>
            </w:r>
            <w:r>
              <w:rPr>
                <w:rFonts w:cs="Arial" w:ascii="Arial" w:hAnsi="Arial"/>
                <w:sz w:val="14"/>
                <w:szCs w:val="14"/>
              </w:rPr>
              <w:t>Normal Masa Terazi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</w:t>
            </w:r>
            <w:r>
              <w:rPr>
                <w:rFonts w:cs="Arial" w:ascii="Arial" w:hAnsi="Arial"/>
                <w:sz w:val="14"/>
                <w:szCs w:val="14"/>
              </w:rPr>
              <w:t>Otomatik (ibreli) terazi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. </w:t>
            </w:r>
            <w:r>
              <w:rPr>
                <w:rFonts w:cs="Arial" w:ascii="Arial" w:hAnsi="Arial"/>
                <w:sz w:val="14"/>
                <w:szCs w:val="14"/>
              </w:rPr>
              <w:t xml:space="preserve">Elektronik teraziler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</w:t>
            </w:r>
            <w:r>
              <w:rPr>
                <w:rFonts w:cs="Arial" w:ascii="Arial" w:hAnsi="Arial"/>
                <w:sz w:val="14"/>
                <w:szCs w:val="14"/>
              </w:rPr>
              <w:t>Kantar ve basküller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6 Sayılı Kanun ile Büyükşehir sınırlarına dahil edilen ve imar yönü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üyükşehir Belediyesinin yetkisi içinde bulunan köylerde uygulanmak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zer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5687 Sayılı 3.mekerrer sayısında yayınlanarak yürürlüğe gir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281 Sayılı Vergi Kanunlarının Yeni Türk Lirasına uyumu ile bazı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unlarda değişiklik yapılması hakkında Kanunun 25.maddesi gereğic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464 Sayılı Kanunun ek 6. Maddesinde yer alan Bina İnşaat Harc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Mayıs 2005 tarih ve 25808 sayılı Resmi Gazeteye göre düzenlenmişt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DDE 8- BİNA İNŞAAT HARC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</w:t>
            </w:r>
            <w:r>
              <w:rPr>
                <w:rFonts w:cs="Arial" w:ascii="Arial" w:hAnsi="Arial"/>
                <w:sz w:val="14"/>
                <w:szCs w:val="14"/>
              </w:rPr>
              <w:t xml:space="preserve">KONUT İNŞAATI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İnşaat Alan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</w:t>
            </w:r>
            <w:r>
              <w:rPr>
                <w:rFonts w:cs="Arial" w:ascii="Arial" w:hAnsi="Arial"/>
                <w:sz w:val="14"/>
                <w:szCs w:val="14"/>
              </w:rPr>
              <w:t xml:space="preserve"> 100 m2'ye kadar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)</w:t>
            </w:r>
            <w:r>
              <w:rPr>
                <w:rFonts w:cs="Arial" w:ascii="Arial" w:hAnsi="Arial"/>
                <w:sz w:val="14"/>
                <w:szCs w:val="14"/>
              </w:rPr>
              <w:t xml:space="preserve"> 101-120 m2 aras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)</w:t>
            </w:r>
            <w:r>
              <w:rPr>
                <w:rFonts w:cs="Arial" w:ascii="Arial" w:hAnsi="Arial"/>
                <w:sz w:val="14"/>
                <w:szCs w:val="14"/>
              </w:rPr>
              <w:t xml:space="preserve"> 121-150 m2 aras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)</w:t>
            </w:r>
            <w:r>
              <w:rPr>
                <w:rFonts w:cs="Arial" w:ascii="Arial" w:hAnsi="Arial"/>
                <w:sz w:val="14"/>
                <w:szCs w:val="14"/>
              </w:rPr>
              <w:t xml:space="preserve"> 151-200 m2 aras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)</w:t>
            </w:r>
            <w:r>
              <w:rPr>
                <w:rFonts w:cs="Arial" w:ascii="Arial" w:hAnsi="Arial"/>
                <w:sz w:val="14"/>
                <w:szCs w:val="14"/>
              </w:rPr>
              <w:t xml:space="preserve"> 200 m2'den yukarıs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- </w:t>
            </w:r>
            <w:r>
              <w:rPr>
                <w:rFonts w:cs="Arial" w:ascii="Arial" w:hAnsi="Arial"/>
                <w:sz w:val="14"/>
                <w:szCs w:val="14"/>
              </w:rPr>
              <w:t xml:space="preserve">İŞYERİ İNŞAATI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İnşaat Alan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</w:t>
            </w:r>
            <w:r>
              <w:rPr>
                <w:rFonts w:cs="Arial" w:ascii="Arial" w:hAnsi="Arial"/>
                <w:sz w:val="14"/>
                <w:szCs w:val="14"/>
              </w:rPr>
              <w:t xml:space="preserve"> 25 m2'ye kad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)</w:t>
            </w:r>
            <w:r>
              <w:rPr>
                <w:rFonts w:cs="Arial" w:ascii="Arial" w:hAnsi="Arial"/>
                <w:sz w:val="14"/>
                <w:szCs w:val="14"/>
              </w:rPr>
              <w:t xml:space="preserve"> 26-50 m2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)</w:t>
            </w:r>
            <w:r>
              <w:rPr>
                <w:rFonts w:cs="Arial" w:ascii="Arial" w:hAnsi="Arial"/>
                <w:sz w:val="14"/>
                <w:szCs w:val="14"/>
              </w:rPr>
              <w:t xml:space="preserve"> 51-100 m2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)</w:t>
            </w:r>
            <w:r>
              <w:rPr>
                <w:rFonts w:cs="Arial" w:ascii="Arial" w:hAnsi="Arial"/>
                <w:sz w:val="14"/>
                <w:szCs w:val="14"/>
              </w:rPr>
              <w:t xml:space="preserve"> 100 m2 'den yukar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OT: </w:t>
            </w:r>
            <w:r>
              <w:rPr>
                <w:rFonts w:cs="Arial" w:ascii="Arial" w:hAnsi="Arial"/>
                <w:sz w:val="14"/>
                <w:szCs w:val="14"/>
              </w:rPr>
              <w:t xml:space="preserve">2464 Sayılı Kanunun ek maddesinde (madde 2) istisnalar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ölümünde geçen binalardan bu harç alınmaz. Aynı Kanunun ek madde 1  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ükmüne göre ilave ve tadillerde de aynı tarife uygulanı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DDE-9-İŞLETME RUHSAT HARÇLARI (UKOME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.12.2004 Tarihinde kabul edilen ve Resmi Gazetenin 31.12.2004 tarih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5687 Sayılı 3.mükerrer sayısında yayınlanarak yürürlüğe giren 5281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yılı Vergi Kanunlarının Yeni Türk Lirasına uyumu ile baz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anunlarda değişiklik yapılması hakkında kanunun 26. Maddesi gereğinc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4 Sayılı Kanunun 84.maddesinde yer alan İşyeri Açma İzni Harcın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it Tarifeler aşağıdaki şekilde değiştirilmişti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-A</w:t>
            </w:r>
            <w:r>
              <w:rPr>
                <w:rFonts w:cs="Arial" w:ascii="Arial" w:hAnsi="Arial"/>
                <w:sz w:val="14"/>
                <w:szCs w:val="14"/>
              </w:rPr>
              <w:t xml:space="preserve"> İŞYERİ RUHSAT HARC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-</w:t>
            </w:r>
            <w:r>
              <w:rPr>
                <w:rFonts w:cs="Arial" w:ascii="Arial" w:hAnsi="Arial"/>
                <w:sz w:val="14"/>
                <w:szCs w:val="14"/>
              </w:rPr>
              <w:t>Taksi durağ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-</w:t>
            </w:r>
            <w:r>
              <w:rPr>
                <w:rFonts w:cs="Arial" w:ascii="Arial" w:hAnsi="Arial"/>
                <w:sz w:val="14"/>
                <w:szCs w:val="14"/>
              </w:rPr>
              <w:t>Otoparklardan (açık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-</w:t>
            </w:r>
            <w:r>
              <w:rPr>
                <w:rFonts w:cs="Arial" w:ascii="Arial" w:hAnsi="Arial"/>
                <w:sz w:val="14"/>
                <w:szCs w:val="14"/>
              </w:rPr>
              <w:t xml:space="preserve"> Otoparklardan (Kapalı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-</w:t>
            </w:r>
            <w:r>
              <w:rPr>
                <w:rFonts w:cs="Arial" w:ascii="Arial" w:hAnsi="Arial"/>
                <w:sz w:val="14"/>
                <w:szCs w:val="14"/>
              </w:rPr>
              <w:t xml:space="preserve"> Otogalerilerden 5 araç ve 125 m2 olmak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ydı il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-</w:t>
            </w:r>
            <w:r>
              <w:rPr>
                <w:rFonts w:cs="Arial" w:ascii="Arial" w:hAnsi="Arial"/>
                <w:sz w:val="14"/>
                <w:szCs w:val="14"/>
              </w:rPr>
              <w:t>Yıkama –yağlam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-</w:t>
            </w:r>
            <w:r>
              <w:rPr>
                <w:rFonts w:cs="Arial" w:ascii="Arial" w:hAnsi="Arial"/>
                <w:sz w:val="14"/>
                <w:szCs w:val="14"/>
              </w:rPr>
              <w:t xml:space="preserve"> Kamyon garaj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GRUP 2.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UZURKENT BELEDİYE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-A</w:t>
            </w:r>
            <w:r>
              <w:rPr>
                <w:rFonts w:cs="Arial" w:ascii="Arial" w:hAnsi="Arial"/>
                <w:sz w:val="14"/>
                <w:szCs w:val="14"/>
              </w:rPr>
              <w:t xml:space="preserve"> İŞYERİ RUHSAT HARC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-</w:t>
            </w:r>
            <w:r>
              <w:rPr>
                <w:rFonts w:cs="Arial" w:ascii="Arial" w:hAnsi="Arial"/>
                <w:sz w:val="14"/>
                <w:szCs w:val="14"/>
              </w:rPr>
              <w:t>Taksi durağ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-</w:t>
            </w:r>
            <w:r>
              <w:rPr>
                <w:rFonts w:cs="Arial" w:ascii="Arial" w:hAnsi="Arial"/>
                <w:sz w:val="14"/>
                <w:szCs w:val="14"/>
              </w:rPr>
              <w:t>Otoparklardan (açık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-</w:t>
            </w:r>
            <w:r>
              <w:rPr>
                <w:rFonts w:cs="Arial" w:ascii="Arial" w:hAnsi="Arial"/>
                <w:sz w:val="14"/>
                <w:szCs w:val="14"/>
              </w:rPr>
              <w:t xml:space="preserve"> Otoparklardan (Kapalı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-</w:t>
            </w:r>
            <w:r>
              <w:rPr>
                <w:rFonts w:cs="Arial" w:ascii="Arial" w:hAnsi="Arial"/>
                <w:sz w:val="14"/>
                <w:szCs w:val="14"/>
              </w:rPr>
              <w:t xml:space="preserve"> Otogalerilerden 5 araç ve 125 m2 olmak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ydı il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-</w:t>
            </w:r>
            <w:r>
              <w:rPr>
                <w:rFonts w:cs="Arial" w:ascii="Arial" w:hAnsi="Arial"/>
                <w:sz w:val="14"/>
                <w:szCs w:val="14"/>
              </w:rPr>
              <w:t>Yıkama –yağlam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-</w:t>
            </w:r>
            <w:r>
              <w:rPr>
                <w:rFonts w:cs="Arial" w:ascii="Arial" w:hAnsi="Arial"/>
                <w:sz w:val="14"/>
                <w:szCs w:val="14"/>
              </w:rPr>
              <w:t xml:space="preserve"> Kamyon garaj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GRUP 3.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ZİTLİ BELEDİYESİ-GÖZNE BELEDİYE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-A</w:t>
            </w:r>
            <w:r>
              <w:rPr>
                <w:rFonts w:cs="Arial" w:ascii="Arial" w:hAnsi="Arial"/>
                <w:sz w:val="14"/>
                <w:szCs w:val="14"/>
              </w:rPr>
              <w:t xml:space="preserve"> İŞYERİ RUHSAT HARC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-</w:t>
            </w:r>
            <w:r>
              <w:rPr>
                <w:rFonts w:cs="Arial" w:ascii="Arial" w:hAnsi="Arial"/>
                <w:sz w:val="14"/>
                <w:szCs w:val="14"/>
              </w:rPr>
              <w:t>Taksi durağ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-</w:t>
            </w:r>
            <w:r>
              <w:rPr>
                <w:rFonts w:cs="Arial" w:ascii="Arial" w:hAnsi="Arial"/>
                <w:sz w:val="14"/>
                <w:szCs w:val="14"/>
              </w:rPr>
              <w:t>Otoparklardan (açık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-</w:t>
            </w:r>
            <w:r>
              <w:rPr>
                <w:rFonts w:cs="Arial" w:ascii="Arial" w:hAnsi="Arial"/>
                <w:sz w:val="14"/>
                <w:szCs w:val="14"/>
              </w:rPr>
              <w:t xml:space="preserve"> Otoparklardan (Kapalı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-</w:t>
            </w:r>
            <w:r>
              <w:rPr>
                <w:rFonts w:cs="Arial" w:ascii="Arial" w:hAnsi="Arial"/>
                <w:sz w:val="14"/>
                <w:szCs w:val="14"/>
              </w:rPr>
              <w:t xml:space="preserve"> Otogalerilerden 5 araç ve 125 m2 olmak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ydı il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-</w:t>
            </w:r>
            <w:r>
              <w:rPr>
                <w:rFonts w:cs="Arial" w:ascii="Arial" w:hAnsi="Arial"/>
                <w:sz w:val="14"/>
                <w:szCs w:val="14"/>
              </w:rPr>
              <w:t>Yıkama –yağlam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-</w:t>
            </w:r>
            <w:r>
              <w:rPr>
                <w:rFonts w:cs="Arial" w:ascii="Arial" w:hAnsi="Arial"/>
                <w:sz w:val="14"/>
                <w:szCs w:val="14"/>
              </w:rPr>
              <w:t xml:space="preserve"> Kamyon garaj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GRUP 4.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ÇİFTLİKKÖY-DAVULTEPE-KUYULUK-TECE-YENİTAŞKENT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ZANLI-ADANALIOĞLU-KARACAİLYAS BELEDİYE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-A</w:t>
            </w:r>
            <w:r>
              <w:rPr>
                <w:rFonts w:cs="Arial" w:ascii="Arial" w:hAnsi="Arial"/>
                <w:sz w:val="14"/>
                <w:szCs w:val="14"/>
              </w:rPr>
              <w:t xml:space="preserve"> İŞYERİ RUHSAT HARC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-</w:t>
            </w:r>
            <w:r>
              <w:rPr>
                <w:rFonts w:cs="Arial" w:ascii="Arial" w:hAnsi="Arial"/>
                <w:sz w:val="14"/>
                <w:szCs w:val="14"/>
              </w:rPr>
              <w:t>Taksi durağ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-</w:t>
            </w:r>
            <w:r>
              <w:rPr>
                <w:rFonts w:cs="Arial" w:ascii="Arial" w:hAnsi="Arial"/>
                <w:sz w:val="14"/>
                <w:szCs w:val="14"/>
              </w:rPr>
              <w:t>Otoparklardan (açık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-</w:t>
            </w:r>
            <w:r>
              <w:rPr>
                <w:rFonts w:cs="Arial" w:ascii="Arial" w:hAnsi="Arial"/>
                <w:sz w:val="14"/>
                <w:szCs w:val="14"/>
              </w:rPr>
              <w:t xml:space="preserve"> Otoparklardan (Kapalı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-</w:t>
            </w:r>
            <w:r>
              <w:rPr>
                <w:rFonts w:cs="Arial" w:ascii="Arial" w:hAnsi="Arial"/>
                <w:sz w:val="14"/>
                <w:szCs w:val="14"/>
              </w:rPr>
              <w:t xml:space="preserve"> Otogalerilerden 5 araç ve 125 m2 olmak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ydı il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-</w:t>
            </w:r>
            <w:r>
              <w:rPr>
                <w:rFonts w:cs="Arial" w:ascii="Arial" w:hAnsi="Arial"/>
                <w:sz w:val="14"/>
                <w:szCs w:val="14"/>
              </w:rPr>
              <w:t>Yıkama –yağlam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-</w:t>
            </w:r>
            <w:r>
              <w:rPr>
                <w:rFonts w:cs="Arial" w:ascii="Arial" w:hAnsi="Arial"/>
                <w:sz w:val="14"/>
                <w:szCs w:val="14"/>
              </w:rPr>
              <w:t xml:space="preserve"> Kamyon garaj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GRUP 5.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PAÇSAKARLAR-DEĞİRMENÇAY-DİKİLİTAŞ-DORUKKENT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YALINAYAK-BAHÇELİ-SOĞUCAK-BAĞCILAR BELEDİYE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-A</w:t>
            </w:r>
            <w:r>
              <w:rPr>
                <w:rFonts w:cs="Arial" w:ascii="Arial" w:hAnsi="Arial"/>
                <w:sz w:val="14"/>
                <w:szCs w:val="14"/>
              </w:rPr>
              <w:t xml:space="preserve"> İŞYERİ RUHSAT HARC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-</w:t>
            </w:r>
            <w:r>
              <w:rPr>
                <w:rFonts w:cs="Arial" w:ascii="Arial" w:hAnsi="Arial"/>
                <w:sz w:val="14"/>
                <w:szCs w:val="14"/>
              </w:rPr>
              <w:t>Taksi durağ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-</w:t>
            </w:r>
            <w:r>
              <w:rPr>
                <w:rFonts w:cs="Arial" w:ascii="Arial" w:hAnsi="Arial"/>
                <w:sz w:val="14"/>
                <w:szCs w:val="14"/>
              </w:rPr>
              <w:t>Otoparklardan (açık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-</w:t>
            </w:r>
            <w:r>
              <w:rPr>
                <w:rFonts w:cs="Arial" w:ascii="Arial" w:hAnsi="Arial"/>
                <w:sz w:val="14"/>
                <w:szCs w:val="14"/>
              </w:rPr>
              <w:t xml:space="preserve"> Otoparklardan (Kapalı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-</w:t>
            </w:r>
            <w:r>
              <w:rPr>
                <w:rFonts w:cs="Arial" w:ascii="Arial" w:hAnsi="Arial"/>
                <w:sz w:val="14"/>
                <w:szCs w:val="14"/>
              </w:rPr>
              <w:t xml:space="preserve"> Otogalerilerden 5 araç ve 125 m2 olmak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ydı il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-</w:t>
            </w:r>
            <w:r>
              <w:rPr>
                <w:rFonts w:cs="Arial" w:ascii="Arial" w:hAnsi="Arial"/>
                <w:sz w:val="14"/>
                <w:szCs w:val="14"/>
              </w:rPr>
              <w:t>Yıkama –yağlam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-</w:t>
            </w:r>
            <w:r>
              <w:rPr>
                <w:rFonts w:cs="Arial" w:ascii="Arial" w:hAnsi="Arial"/>
                <w:sz w:val="14"/>
                <w:szCs w:val="14"/>
              </w:rPr>
              <w:t xml:space="preserve"> Kamyon garaj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İşyeri Açma Ruhsatı m2x0,10YTL olup, 1.000 m2 üzeri muaftır. Bu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nuda Resmi Gazetede yayınlanacak olan miktarın en üst sınırı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ygulanı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DDE-10 ZABITA GELİR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HHİ MÜESSESELER İŞYERİ AÇMA İZNİ HARC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.12.2004 Tarihinde kabul edilen ve Resmi gazetenin 31.12.2004 tarih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5687 Sayılı 3.mükerrer sayısında yayınlanarak yürürlüğe giren 5281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yılı Vergi Kanunularının Yeni Türk Lirasına uyumu ile bazı kanunlard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ğişiklik yapılması hakkında kanunun 26.maddesi gereğince 2464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yılı Kanunun 84.maddesinde yer alan İşyeri Açma İzin Harcı Tarifele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şağıdaki şekilde değiştirilmişti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Beher m2 için işin mahiyetine göre)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1</w:t>
            </w:r>
            <w:r>
              <w:rPr>
                <w:rFonts w:cs="Arial" w:ascii="Arial" w:hAnsi="Arial"/>
                <w:sz w:val="14"/>
                <w:szCs w:val="14"/>
              </w:rPr>
              <w:t xml:space="preserve"> OTELLER VE GAZİNOLAR: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1.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2.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.</w:t>
            </w:r>
            <w:r>
              <w:rPr>
                <w:rFonts w:cs="Arial" w:ascii="Arial" w:hAnsi="Arial"/>
                <w:sz w:val="14"/>
                <w:szCs w:val="14"/>
              </w:rPr>
              <w:t>3.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2-</w:t>
            </w:r>
            <w:r>
              <w:rPr>
                <w:rFonts w:cs="Arial" w:ascii="Arial" w:hAnsi="Arial"/>
                <w:sz w:val="14"/>
                <w:szCs w:val="14"/>
              </w:rPr>
              <w:t xml:space="preserve"> GAZİNO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İÇKİLİ MÜZİKLİ YER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1.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2.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.</w:t>
            </w:r>
            <w:r>
              <w:rPr>
                <w:rFonts w:cs="Arial" w:ascii="Arial" w:hAnsi="Arial"/>
                <w:sz w:val="14"/>
                <w:szCs w:val="14"/>
              </w:rPr>
              <w:t>3.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3-</w:t>
            </w:r>
            <w:r>
              <w:rPr>
                <w:rFonts w:cs="Arial" w:ascii="Arial" w:hAnsi="Arial"/>
                <w:sz w:val="14"/>
                <w:szCs w:val="14"/>
              </w:rPr>
              <w:t xml:space="preserve"> LOKANTA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İÇKİLİ MÜZİKLİ 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1.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2.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.</w:t>
            </w:r>
            <w:r>
              <w:rPr>
                <w:rFonts w:cs="Arial" w:ascii="Arial" w:hAnsi="Arial"/>
                <w:sz w:val="14"/>
                <w:szCs w:val="14"/>
              </w:rPr>
              <w:t>3.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4- </w:t>
            </w:r>
            <w:r>
              <w:rPr>
                <w:rFonts w:cs="Arial" w:ascii="Arial" w:hAnsi="Arial"/>
                <w:sz w:val="14"/>
                <w:szCs w:val="14"/>
              </w:rPr>
              <w:t>LOKANT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İÇKİSİZ MÜZİKLİ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.1.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2.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3.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5-</w:t>
            </w:r>
            <w:r>
              <w:rPr>
                <w:rFonts w:cs="Arial" w:ascii="Arial" w:hAnsi="Arial"/>
                <w:sz w:val="14"/>
                <w:szCs w:val="14"/>
              </w:rPr>
              <w:t xml:space="preserve"> LOKANTA (YÜZER GEMİ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İÇKİLİ MÜZİKLİ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1.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2.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.</w:t>
            </w:r>
            <w:r>
              <w:rPr>
                <w:rFonts w:cs="Arial" w:ascii="Arial" w:hAnsi="Arial"/>
                <w:sz w:val="14"/>
                <w:szCs w:val="14"/>
              </w:rPr>
              <w:t>3.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5-</w:t>
            </w:r>
            <w:r>
              <w:rPr>
                <w:rFonts w:cs="Arial" w:ascii="Arial" w:hAnsi="Arial"/>
                <w:sz w:val="14"/>
                <w:szCs w:val="14"/>
              </w:rPr>
              <w:t>LOKANTA (YÜZER GEMİ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İÇKİSİZ MÜZİKLİ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1.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2.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.</w:t>
            </w:r>
            <w:r>
              <w:rPr>
                <w:rFonts w:cs="Arial" w:ascii="Arial" w:hAnsi="Arial"/>
                <w:sz w:val="14"/>
                <w:szCs w:val="14"/>
              </w:rPr>
              <w:t>Yüzer Tekn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6-</w:t>
            </w:r>
            <w:r>
              <w:rPr>
                <w:rFonts w:cs="Arial" w:ascii="Arial" w:hAnsi="Arial"/>
                <w:sz w:val="14"/>
                <w:szCs w:val="14"/>
              </w:rPr>
              <w:t xml:space="preserve">GECE KULÜBÜ BAR V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VYONLARDAN: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1.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2.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7-</w:t>
            </w:r>
            <w:r>
              <w:rPr>
                <w:rFonts w:cs="Arial" w:ascii="Arial" w:hAnsi="Arial"/>
                <w:sz w:val="14"/>
                <w:szCs w:val="14"/>
              </w:rPr>
              <w:t>GENELEVLER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 xml:space="preserve">Her sınıf genelevler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8-</w:t>
            </w:r>
            <w:r>
              <w:rPr>
                <w:rFonts w:cs="Arial" w:ascii="Arial" w:hAnsi="Arial"/>
                <w:sz w:val="14"/>
                <w:szCs w:val="14"/>
              </w:rPr>
              <w:t>DİSKOTEK DANS SALONU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 EMSALİ  YER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1.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2.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9-</w:t>
            </w:r>
            <w:r>
              <w:rPr>
                <w:rFonts w:cs="Arial" w:ascii="Arial" w:hAnsi="Arial"/>
                <w:sz w:val="14"/>
                <w:szCs w:val="14"/>
              </w:rPr>
              <w:t>ÇAY BAHÇE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1.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2.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.</w:t>
            </w:r>
            <w:r>
              <w:rPr>
                <w:rFonts w:cs="Arial" w:ascii="Arial" w:hAnsi="Arial"/>
                <w:sz w:val="14"/>
                <w:szCs w:val="14"/>
              </w:rPr>
              <w:t>3.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10-</w:t>
            </w:r>
            <w:r>
              <w:rPr>
                <w:rFonts w:cs="Arial" w:ascii="Arial" w:hAnsi="Arial"/>
                <w:sz w:val="14"/>
                <w:szCs w:val="14"/>
              </w:rPr>
              <w:t>DÜĞÜN VE TOPLANTI SALONLARIN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İk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11-</w:t>
            </w:r>
            <w:r>
              <w:rPr>
                <w:rFonts w:cs="Arial" w:ascii="Arial" w:hAnsi="Arial"/>
                <w:sz w:val="14"/>
                <w:szCs w:val="14"/>
              </w:rPr>
              <w:t>SİNEMA, TİYATRO, PARK, SİRK VB. YERLER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. </w:t>
            </w:r>
            <w:r>
              <w:rPr>
                <w:rFonts w:cs="Arial" w:ascii="Arial" w:hAnsi="Arial"/>
                <w:sz w:val="14"/>
                <w:szCs w:val="14"/>
              </w:rPr>
              <w:t>İk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.</w:t>
            </w:r>
            <w:r>
              <w:rPr>
                <w:rFonts w:cs="Arial" w:ascii="Arial" w:hAnsi="Arial"/>
                <w:sz w:val="14"/>
                <w:szCs w:val="14"/>
              </w:rPr>
              <w:t>Yazlık Sinema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12-</w:t>
            </w:r>
            <w:r>
              <w:rPr>
                <w:rFonts w:cs="Arial" w:ascii="Arial" w:hAnsi="Arial"/>
                <w:sz w:val="14"/>
                <w:szCs w:val="14"/>
              </w:rPr>
              <w:t>MARKETLER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Hipermarketler + Büyük Mağaza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Süpermarket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.</w:t>
            </w:r>
            <w:r>
              <w:rPr>
                <w:rFonts w:cs="Arial" w:ascii="Arial" w:hAnsi="Arial"/>
                <w:sz w:val="14"/>
                <w:szCs w:val="14"/>
              </w:rPr>
              <w:t>Marketler-Şarküteriler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-</w:t>
            </w:r>
            <w:r>
              <w:rPr>
                <w:rFonts w:cs="Arial" w:ascii="Arial" w:hAnsi="Arial"/>
                <w:sz w:val="14"/>
                <w:szCs w:val="14"/>
              </w:rPr>
              <w:t>İk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-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13-</w:t>
            </w:r>
            <w:r>
              <w:rPr>
                <w:rFonts w:cs="Arial" w:ascii="Arial" w:hAnsi="Arial"/>
                <w:sz w:val="14"/>
                <w:szCs w:val="14"/>
              </w:rPr>
              <w:t>TOPTAN VE PERAKENDE GIDA MADDE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TICILARINDAN: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14-</w:t>
            </w:r>
            <w:r>
              <w:rPr>
                <w:rFonts w:cs="Arial" w:ascii="Arial" w:hAnsi="Arial"/>
                <w:sz w:val="14"/>
                <w:szCs w:val="14"/>
              </w:rPr>
              <w:t>ÇİFTLİK ÜRÜN.VB.YER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İk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.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15-</w:t>
            </w:r>
            <w:r>
              <w:rPr>
                <w:rFonts w:cs="Arial" w:ascii="Arial" w:hAnsi="Arial"/>
                <w:sz w:val="14"/>
                <w:szCs w:val="14"/>
              </w:rPr>
              <w:t>KASAP, TAVUK VE BALIK SATIŞ YER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İk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16-</w:t>
            </w:r>
            <w:r>
              <w:rPr>
                <w:rFonts w:cs="Arial" w:ascii="Arial" w:hAnsi="Arial"/>
                <w:sz w:val="14"/>
                <w:szCs w:val="14"/>
              </w:rPr>
              <w:t>ET MARKETLER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17-</w:t>
            </w:r>
            <w:r>
              <w:rPr>
                <w:rFonts w:cs="Arial" w:ascii="Arial" w:hAnsi="Arial"/>
                <w:sz w:val="14"/>
                <w:szCs w:val="14"/>
              </w:rPr>
              <w:t>UN MAYA KATKI  MADDE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TAN YER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18-</w:t>
            </w:r>
            <w:r>
              <w:rPr>
                <w:rFonts w:cs="Arial" w:ascii="Arial" w:hAnsi="Arial"/>
                <w:sz w:val="14"/>
                <w:szCs w:val="14"/>
              </w:rPr>
              <w:t>TOPTAN ŞEKER YAĞ SATIŞ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PAN YERLER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Ana bayii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Bayii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19-</w:t>
            </w:r>
            <w:r>
              <w:rPr>
                <w:rFonts w:cs="Arial" w:ascii="Arial" w:hAnsi="Arial"/>
                <w:sz w:val="14"/>
                <w:szCs w:val="14"/>
              </w:rPr>
              <w:t>BAKKAL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İk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.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20-</w:t>
            </w:r>
            <w:r>
              <w:rPr>
                <w:rFonts w:cs="Arial" w:ascii="Arial" w:hAnsi="Arial"/>
                <w:sz w:val="14"/>
                <w:szCs w:val="14"/>
              </w:rPr>
              <w:t xml:space="preserve">BÜFELER TEKEL BÜFESİ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ŞRUBAT SATIŞ YER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İk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.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21-</w:t>
            </w:r>
            <w:r>
              <w:rPr>
                <w:rFonts w:cs="Arial" w:ascii="Arial" w:hAnsi="Arial"/>
                <w:sz w:val="14"/>
                <w:szCs w:val="14"/>
              </w:rPr>
              <w:t>MANAV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İk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.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-</w:t>
            </w:r>
            <w:r>
              <w:rPr>
                <w:rFonts w:cs="Arial" w:ascii="Arial" w:hAnsi="Arial"/>
                <w:sz w:val="14"/>
                <w:szCs w:val="14"/>
              </w:rPr>
              <w:t>Kavun-Karpuz komisyoncular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22-</w:t>
            </w:r>
            <w:r>
              <w:rPr>
                <w:rFonts w:cs="Arial" w:ascii="Arial" w:hAnsi="Arial"/>
                <w:sz w:val="14"/>
                <w:szCs w:val="14"/>
              </w:rPr>
              <w:t>BERBER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-</w:t>
            </w:r>
            <w:r>
              <w:rPr>
                <w:rFonts w:cs="Arial" w:ascii="Arial" w:hAnsi="Arial"/>
                <w:sz w:val="14"/>
                <w:szCs w:val="14"/>
              </w:rPr>
              <w:t>BAYAN KUAFÖRÜ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İk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.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-</w:t>
            </w:r>
            <w:r>
              <w:rPr>
                <w:rFonts w:cs="Arial" w:ascii="Arial" w:hAnsi="Arial"/>
                <w:sz w:val="14"/>
                <w:szCs w:val="14"/>
              </w:rPr>
              <w:t>ERKEK BERB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İk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.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23-</w:t>
            </w:r>
            <w:r>
              <w:rPr>
                <w:rFonts w:cs="Arial" w:ascii="Arial" w:hAnsi="Arial"/>
                <w:sz w:val="14"/>
                <w:szCs w:val="14"/>
              </w:rPr>
              <w:t>AYAKKABI İMALATÇILA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Ayakkabı satış yerle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24-</w:t>
            </w:r>
            <w:r>
              <w:rPr>
                <w:rFonts w:cs="Arial" w:ascii="Arial" w:hAnsi="Arial"/>
                <w:sz w:val="14"/>
                <w:szCs w:val="14"/>
              </w:rPr>
              <w:t>T-KAFETERYALAR (İÇKİLİ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İk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.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25-</w:t>
            </w:r>
            <w:r>
              <w:rPr>
                <w:rFonts w:cs="Arial" w:ascii="Arial" w:hAnsi="Arial"/>
                <w:sz w:val="14"/>
                <w:szCs w:val="14"/>
              </w:rPr>
              <w:t>KAFETERYALAR (İÇKİSİZ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İk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.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26-</w:t>
            </w:r>
            <w:r>
              <w:rPr>
                <w:rFonts w:cs="Arial" w:ascii="Arial" w:hAnsi="Arial"/>
                <w:sz w:val="14"/>
                <w:szCs w:val="14"/>
              </w:rPr>
              <w:t>İÇKİSİZ LOKANTALAR (DÖNERCİ,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BAPÇI, CİĞERCİ, PAÇACI, LAHMACUN VB. YER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İk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.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27-</w:t>
            </w:r>
            <w:r>
              <w:rPr>
                <w:rFonts w:cs="Arial" w:ascii="Arial" w:hAnsi="Arial"/>
                <w:sz w:val="14"/>
                <w:szCs w:val="14"/>
              </w:rPr>
              <w:t>PASTACI- TATLICI-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NDURMACI VB.YER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İk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.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28-</w:t>
            </w:r>
            <w:r>
              <w:rPr>
                <w:rFonts w:cs="Arial" w:ascii="Arial" w:hAnsi="Arial"/>
                <w:sz w:val="14"/>
                <w:szCs w:val="14"/>
              </w:rPr>
              <w:t>KAHVEHANE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İk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.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.</w:t>
            </w:r>
            <w:r>
              <w:rPr>
                <w:rFonts w:cs="Arial" w:ascii="Arial" w:hAnsi="Arial"/>
                <w:sz w:val="14"/>
                <w:szCs w:val="14"/>
              </w:rPr>
              <w:t>Çay Ocakların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29-</w:t>
            </w:r>
            <w:r>
              <w:rPr>
                <w:rFonts w:cs="Arial" w:ascii="Arial" w:hAnsi="Arial"/>
                <w:sz w:val="14"/>
                <w:szCs w:val="14"/>
              </w:rPr>
              <w:t>YÜZME HAVUZU,HALI SAH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R OKULLARI VB. YER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-</w:t>
            </w:r>
            <w:r>
              <w:rPr>
                <w:rFonts w:cs="Arial" w:ascii="Arial" w:hAnsi="Arial"/>
                <w:sz w:val="14"/>
                <w:szCs w:val="14"/>
              </w:rPr>
              <w:t>HALI SAHA VE YÜZME HAVUZU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-</w:t>
            </w:r>
            <w:r>
              <w:rPr>
                <w:rFonts w:cs="Arial" w:ascii="Arial" w:hAnsi="Arial"/>
                <w:sz w:val="14"/>
                <w:szCs w:val="14"/>
              </w:rPr>
              <w:t>SPOR OKULLA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30-</w:t>
            </w:r>
            <w:r>
              <w:rPr>
                <w:rFonts w:cs="Arial" w:ascii="Arial" w:hAnsi="Arial"/>
                <w:sz w:val="14"/>
                <w:szCs w:val="14"/>
              </w:rPr>
              <w:t>BİRAHANE MEYHANE VB.YER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İk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31-</w:t>
            </w:r>
            <w:r>
              <w:rPr>
                <w:rFonts w:cs="Arial" w:ascii="Arial" w:hAnsi="Arial"/>
                <w:sz w:val="14"/>
                <w:szCs w:val="14"/>
              </w:rPr>
              <w:t>BAHARATÇI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İk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.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32-</w:t>
            </w:r>
            <w:r>
              <w:rPr>
                <w:rFonts w:cs="Arial" w:ascii="Arial" w:hAnsi="Arial"/>
                <w:sz w:val="14"/>
                <w:szCs w:val="14"/>
              </w:rPr>
              <w:t>ATARİ, BİLARDO, BİLGİSAY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YUN SALONLA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-</w:t>
            </w:r>
            <w:r>
              <w:rPr>
                <w:rFonts w:cs="Arial" w:ascii="Arial" w:hAnsi="Arial"/>
                <w:sz w:val="14"/>
                <w:szCs w:val="14"/>
              </w:rPr>
              <w:t>ATARİ VE BİLGİSAYAR SALONU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İk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.</w:t>
            </w:r>
            <w:r>
              <w:rPr>
                <w:rFonts w:cs="Arial" w:ascii="Arial" w:hAnsi="Arial"/>
                <w:sz w:val="14"/>
                <w:szCs w:val="14"/>
              </w:rPr>
              <w:t>İnternet Caf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-</w:t>
            </w:r>
            <w:r>
              <w:rPr>
                <w:rFonts w:cs="Arial" w:ascii="Arial" w:hAnsi="Arial"/>
                <w:sz w:val="14"/>
                <w:szCs w:val="14"/>
              </w:rPr>
              <w:t>BİLARDO İŞLETMELERİ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İk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.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33-</w:t>
            </w:r>
            <w:r>
              <w:rPr>
                <w:rFonts w:cs="Arial" w:ascii="Arial" w:hAnsi="Arial"/>
                <w:sz w:val="14"/>
                <w:szCs w:val="14"/>
              </w:rPr>
              <w:t>KURUYEMİŞ TOPTAN İMALAT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 SATIŞ Y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Toptan satış yerle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Perakende Satış yerlerind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34-</w:t>
            </w:r>
            <w:r>
              <w:rPr>
                <w:rFonts w:cs="Arial" w:ascii="Arial" w:hAnsi="Arial"/>
                <w:sz w:val="14"/>
                <w:szCs w:val="14"/>
              </w:rPr>
              <w:t>FIRIN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Patiserilerden (Satış yerleri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Unlu mamül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35-</w:t>
            </w:r>
            <w:r>
              <w:rPr>
                <w:rFonts w:cs="Arial" w:ascii="Arial" w:hAnsi="Arial"/>
                <w:sz w:val="14"/>
                <w:szCs w:val="14"/>
              </w:rPr>
              <w:t>HAMBURGERCİLER, PİZZACI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KMA, BÖREK, KÖFTECİLER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.</w:t>
            </w:r>
            <w:r>
              <w:rPr>
                <w:rFonts w:cs="Arial" w:ascii="Arial" w:hAnsi="Arial"/>
                <w:sz w:val="14"/>
                <w:szCs w:val="14"/>
              </w:rPr>
              <w:t>Birinci sınır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.</w:t>
            </w:r>
            <w:r>
              <w:rPr>
                <w:rFonts w:cs="Arial" w:ascii="Arial" w:hAnsi="Arial"/>
                <w:sz w:val="14"/>
                <w:szCs w:val="14"/>
              </w:rPr>
              <w:t>İk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36- </w:t>
            </w:r>
            <w:r>
              <w:rPr>
                <w:rFonts w:cs="Arial" w:ascii="Arial" w:hAnsi="Arial"/>
                <w:sz w:val="14"/>
                <w:szCs w:val="14"/>
              </w:rPr>
              <w:t>PATATES SOĞAN TOPTAN VB.YER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37-</w:t>
            </w:r>
            <w:r>
              <w:rPr>
                <w:rFonts w:cs="Arial" w:ascii="Arial" w:hAnsi="Arial"/>
                <w:sz w:val="14"/>
                <w:szCs w:val="14"/>
              </w:rPr>
              <w:t xml:space="preserve"> EKMEK BAYİLERİ (SATIŞ YERLERİ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) 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) </w:t>
            </w:r>
            <w:r>
              <w:rPr>
                <w:rFonts w:cs="Arial" w:ascii="Arial" w:hAnsi="Arial"/>
                <w:sz w:val="14"/>
                <w:szCs w:val="14"/>
              </w:rPr>
              <w:t>İk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)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üm Vergi Resme tabi işyerlerinde ana faaliyeti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nında tali faaliyet yapıyorsa ana faaliyetin tümü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li faaliyetin ½'si oranında harç alını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37-</w:t>
            </w:r>
            <w:r>
              <w:rPr>
                <w:rFonts w:cs="Arial" w:ascii="Arial" w:hAnsi="Arial"/>
                <w:sz w:val="14"/>
                <w:szCs w:val="14"/>
              </w:rPr>
              <w:t>SPOR SALONU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38-</w:t>
            </w:r>
            <w:r>
              <w:rPr>
                <w:rFonts w:cs="Arial" w:ascii="Arial" w:hAnsi="Arial"/>
                <w:sz w:val="14"/>
                <w:szCs w:val="14"/>
              </w:rPr>
              <w:t xml:space="preserve"> DERSHANE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39-</w:t>
            </w:r>
            <w:r>
              <w:rPr>
                <w:rFonts w:cs="Arial" w:ascii="Arial" w:hAnsi="Arial"/>
                <w:sz w:val="14"/>
                <w:szCs w:val="14"/>
              </w:rPr>
              <w:t xml:space="preserve"> KREŞ VE HAZIRLIK OKULLA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-40</w:t>
            </w:r>
            <w:r>
              <w:rPr>
                <w:rFonts w:cs="Arial" w:ascii="Arial" w:hAnsi="Arial"/>
                <w:sz w:val="14"/>
                <w:szCs w:val="14"/>
              </w:rPr>
              <w:t xml:space="preserve"> SEVKİYATÇILAR KOMİSYONCU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41-</w:t>
            </w:r>
            <w:r>
              <w:rPr>
                <w:rFonts w:cs="Arial" w:ascii="Arial" w:hAnsi="Arial"/>
                <w:sz w:val="14"/>
                <w:szCs w:val="14"/>
              </w:rPr>
              <w:t xml:space="preserve">MADRABAZ (YEŞİLLİKÇİLER)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42- </w:t>
            </w:r>
            <w:r>
              <w:rPr>
                <w:rFonts w:cs="Arial" w:ascii="Arial" w:hAnsi="Arial"/>
                <w:sz w:val="14"/>
                <w:szCs w:val="14"/>
              </w:rPr>
              <w:t>BEYAZ EŞYA SATIŞ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43- </w:t>
            </w:r>
            <w:r>
              <w:rPr>
                <w:rFonts w:cs="Arial" w:ascii="Arial" w:hAnsi="Arial"/>
                <w:sz w:val="14"/>
                <w:szCs w:val="14"/>
              </w:rPr>
              <w:t>KONFEKSİYON (DERİCİ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44- </w:t>
            </w:r>
            <w:r>
              <w:rPr>
                <w:rFonts w:cs="Arial" w:ascii="Arial" w:hAnsi="Arial"/>
                <w:sz w:val="14"/>
                <w:szCs w:val="14"/>
              </w:rPr>
              <w:t>TUHAFİY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45- </w:t>
            </w:r>
            <w:r>
              <w:rPr>
                <w:rFonts w:cs="Arial" w:ascii="Arial" w:hAnsi="Arial"/>
                <w:sz w:val="14"/>
                <w:szCs w:val="14"/>
              </w:rPr>
              <w:t>KASET ITRİYAT BUJİT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46- </w:t>
            </w:r>
            <w:r>
              <w:rPr>
                <w:rFonts w:cs="Arial" w:ascii="Arial" w:hAnsi="Arial"/>
                <w:sz w:val="14"/>
                <w:szCs w:val="14"/>
              </w:rPr>
              <w:t>OTOBÜS YAZIHANE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47- </w:t>
            </w:r>
            <w:r>
              <w:rPr>
                <w:rFonts w:cs="Arial" w:ascii="Arial" w:hAnsi="Arial"/>
                <w:sz w:val="14"/>
                <w:szCs w:val="14"/>
              </w:rPr>
              <w:t>KUYUMCU SATIŞ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48- </w:t>
            </w:r>
            <w:r>
              <w:rPr>
                <w:rFonts w:cs="Arial" w:ascii="Arial" w:hAnsi="Arial"/>
                <w:sz w:val="14"/>
                <w:szCs w:val="14"/>
              </w:rPr>
              <w:t>SERA VE AMBALAJ MALZEMELERİ SATIŞ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49- </w:t>
            </w:r>
            <w:r>
              <w:rPr>
                <w:rFonts w:cs="Arial" w:ascii="Arial" w:hAnsi="Arial"/>
                <w:sz w:val="14"/>
                <w:szCs w:val="14"/>
              </w:rPr>
              <w:t>NAKLİYAT BÜROLA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50- </w:t>
            </w:r>
            <w:r>
              <w:rPr>
                <w:rFonts w:cs="Arial" w:ascii="Arial" w:hAnsi="Arial"/>
                <w:sz w:val="14"/>
                <w:szCs w:val="14"/>
              </w:rPr>
              <w:t>SEBZE VE MEYVE SANDIK ALIM SATIM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51- </w:t>
            </w:r>
            <w:r>
              <w:rPr>
                <w:rFonts w:cs="Arial" w:ascii="Arial" w:hAnsi="Arial"/>
                <w:sz w:val="14"/>
                <w:szCs w:val="14"/>
              </w:rPr>
              <w:t xml:space="preserve">ESKİ EŞYA ALIM SATIMI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52- </w:t>
            </w:r>
            <w:r>
              <w:rPr>
                <w:rFonts w:cs="Arial" w:ascii="Arial" w:hAnsi="Arial"/>
                <w:sz w:val="14"/>
                <w:szCs w:val="14"/>
              </w:rPr>
              <w:t>LOSTRA SALONU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53- </w:t>
            </w:r>
            <w:r>
              <w:rPr>
                <w:rFonts w:cs="Arial" w:ascii="Arial" w:hAnsi="Arial"/>
                <w:sz w:val="14"/>
                <w:szCs w:val="14"/>
              </w:rPr>
              <w:t>ARABA KİRALAMA SERVİ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54- </w:t>
            </w:r>
            <w:r>
              <w:rPr>
                <w:rFonts w:cs="Arial" w:ascii="Arial" w:hAnsi="Arial"/>
                <w:sz w:val="14"/>
                <w:szCs w:val="14"/>
              </w:rPr>
              <w:t>HIRDAVATÇ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55- </w:t>
            </w:r>
            <w:r>
              <w:rPr>
                <w:rFonts w:cs="Arial" w:ascii="Arial" w:hAnsi="Arial"/>
                <w:sz w:val="14"/>
                <w:szCs w:val="14"/>
              </w:rPr>
              <w:t>ZÜCCACİY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56- </w:t>
            </w:r>
            <w:r>
              <w:rPr>
                <w:rFonts w:cs="Arial" w:ascii="Arial" w:hAnsi="Arial"/>
                <w:sz w:val="14"/>
                <w:szCs w:val="14"/>
              </w:rPr>
              <w:t>DERNEKLER LOKAL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57- </w:t>
            </w:r>
            <w:r>
              <w:rPr>
                <w:rFonts w:cs="Arial" w:ascii="Arial" w:hAnsi="Arial"/>
                <w:sz w:val="14"/>
                <w:szCs w:val="14"/>
              </w:rPr>
              <w:t>TELEFON-TELSİZ MAKİNALARI SATIŞ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58- </w:t>
            </w:r>
            <w:r>
              <w:rPr>
                <w:rFonts w:cs="Arial" w:ascii="Arial" w:hAnsi="Arial"/>
                <w:sz w:val="14"/>
                <w:szCs w:val="14"/>
              </w:rPr>
              <w:t>GSM SATIŞ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59- </w:t>
            </w:r>
            <w:r>
              <w:rPr>
                <w:rFonts w:cs="Arial" w:ascii="Arial" w:hAnsi="Arial"/>
                <w:sz w:val="14"/>
                <w:szCs w:val="14"/>
              </w:rPr>
              <w:t>ÇİÇEKÇ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60- </w:t>
            </w:r>
            <w:r>
              <w:rPr>
                <w:rFonts w:cs="Arial" w:ascii="Arial" w:hAnsi="Arial"/>
                <w:sz w:val="14"/>
                <w:szCs w:val="14"/>
              </w:rPr>
              <w:t>FOTOĞRAFÇ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61- </w:t>
            </w:r>
            <w:r>
              <w:rPr>
                <w:rFonts w:cs="Arial" w:ascii="Arial" w:hAnsi="Arial"/>
                <w:sz w:val="14"/>
                <w:szCs w:val="14"/>
              </w:rPr>
              <w:t>KARGO İRTİBAT BÜROSU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62- </w:t>
            </w:r>
            <w:r>
              <w:rPr>
                <w:rFonts w:cs="Arial" w:ascii="Arial" w:hAnsi="Arial"/>
                <w:sz w:val="14"/>
                <w:szCs w:val="14"/>
              </w:rPr>
              <w:t>LASTİK SATIŞ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63- </w:t>
            </w:r>
            <w:r>
              <w:rPr>
                <w:rFonts w:cs="Arial" w:ascii="Arial" w:hAnsi="Arial"/>
                <w:sz w:val="14"/>
                <w:szCs w:val="14"/>
              </w:rPr>
              <w:t>WC İŞLETME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64- </w:t>
            </w:r>
            <w:r>
              <w:rPr>
                <w:rFonts w:cs="Arial" w:ascii="Arial" w:hAnsi="Arial"/>
                <w:sz w:val="14"/>
                <w:szCs w:val="14"/>
              </w:rPr>
              <w:t>DÖVİZ ALIŞ SATIŞ YER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65- </w:t>
            </w:r>
            <w:r>
              <w:rPr>
                <w:rFonts w:cs="Arial" w:ascii="Arial" w:hAnsi="Arial"/>
                <w:sz w:val="14"/>
                <w:szCs w:val="14"/>
              </w:rPr>
              <w:t>BANKA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66- </w:t>
            </w:r>
            <w:r>
              <w:rPr>
                <w:rFonts w:cs="Arial" w:ascii="Arial" w:hAnsi="Arial"/>
                <w:sz w:val="14"/>
                <w:szCs w:val="14"/>
              </w:rPr>
              <w:t>HAMAM VE SAUNA V.B. YER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67- </w:t>
            </w:r>
            <w:r>
              <w:rPr>
                <w:rFonts w:cs="Arial" w:ascii="Arial" w:hAnsi="Arial"/>
                <w:sz w:val="14"/>
                <w:szCs w:val="14"/>
              </w:rPr>
              <w:t>AĞDA SALONLA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68- </w:t>
            </w:r>
            <w:r>
              <w:rPr>
                <w:rFonts w:cs="Arial" w:ascii="Arial" w:hAnsi="Arial"/>
                <w:sz w:val="14"/>
                <w:szCs w:val="14"/>
              </w:rPr>
              <w:t>İHRACATÇ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69- </w:t>
            </w:r>
            <w:r>
              <w:rPr>
                <w:rFonts w:cs="Arial" w:ascii="Arial" w:hAnsi="Arial"/>
                <w:sz w:val="14"/>
                <w:szCs w:val="14"/>
              </w:rPr>
              <w:t>DİĞER İŞ KOLLA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70- </w:t>
            </w:r>
            <w:r>
              <w:rPr>
                <w:rFonts w:cs="Arial" w:ascii="Arial" w:hAnsi="Arial"/>
                <w:sz w:val="14"/>
                <w:szCs w:val="14"/>
              </w:rPr>
              <w:t>TEMİZLİK MADDESİ SATIŞ YER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) </w:t>
            </w:r>
            <w:r>
              <w:rPr>
                <w:rFonts w:cs="Arial" w:ascii="Arial" w:hAnsi="Arial"/>
                <w:sz w:val="14"/>
                <w:szCs w:val="14"/>
              </w:rPr>
              <w:t>Toptan Satış Yerle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) </w:t>
            </w:r>
            <w:r>
              <w:rPr>
                <w:rFonts w:cs="Arial" w:ascii="Arial" w:hAnsi="Arial"/>
                <w:sz w:val="14"/>
                <w:szCs w:val="14"/>
              </w:rPr>
              <w:t>Perakende satış yerle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GRUP 2.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UZURKENT BELEDİYE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GRUP 4.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Çiftlikköy Belediyesi, Davultepe Belediyesi, Kuyuluk Belediyesi,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ce Belediyesi, Yenitaşkent Belediyesi, Kazanlı Belediyesi,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analıoğlu Belediyesi, Karacailyas Belediyes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GRUP 5. 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rpaçsakarlar Belediyesi, Değirmençay Belediyesi, Dikilitaş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lediyesi, Dorukkent Belediyesi, Yalınayak Belediyesi, Bahçel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lediyesi, Soğucak Belediyesi, Bağcılar Belediyes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 OTEL VE GAZİNO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- GAZİNOLARDAN (İÇKİLİ MÜZİKLİ YER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- LOKANTA (İÇKİLİ MÜZİKLİ)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- LOKANTA (İÇKİSİZ MÜZİKLİ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- LOKANTA YÜZER GEMİ (İÇKİLİ MÜZİKLİ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- LOKANTA (YÜZER GEMİ -İÇKİSİZ MÜZİKLİ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- ÇAY BAHÇESİ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- İÇKİSİZ LOKANTALAR (DÖNERCİ,KEBAPÇI, CİĞERCİ, TANTUNİC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ÇACI, LAHMACUN V.B.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- KAFETERYALAR (İÇKİLİ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- KAFETERYALAR (İÇKİSİZ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- BİRAHANE, MEYHANE V.B. YERLER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- GECE KULÜBÜ BAR VE PAVYON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- SİNEMA, TİYATRO, LUNAPARK, SİRK V.B. YER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Yazlık sinema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- DİSKOTEK, DANS SALONU VE EMSALİ YERLER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- GENELEVLERDEN (HER SINIF GENELEVDE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- DÜĞÜN VE TOPLANTI SALONLARIN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- KAHVEHANE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- ÇAY OCAKLARIN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- BİLARDO İŞLETMELERİ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- ATARİ VE BİLGİSAYAR OYUN SALONLA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İnternet Caf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- SPOR SALONU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- DERSHANE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- KREŞ VE HAZIRLIK OKULLA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- YÜZME HAVUZU HALISAHA, SPOR OKULLARI V.B. YER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Halısaha ve Yüzme Havuzu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>Spor Okullar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- MARKETLER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Hipermarketler+ Büyük Mağaza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Süpermarketler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Market ve Şarküteriler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- PASTACI, TATLICI, DONDURMACI V.B. YER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- BÜFELER, TEKEL BÜFESİ, MEŞRUBAT SATIŞ YER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- BAKKAL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- ÇİFTLİK ÜRÜNLERİ V.B. YER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- TOPTAN VE PERAKENDE GIDA MAD.SATIŞ YER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- TOPTAN ŞEKER, YAĞ SATIŞ YER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Ana Bayi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>Bayi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- UN, MAYA KATKI MADDESİ SATAN YER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- KURUYEMİŞ TOPTAN VE PERAKENDE SATIŞ YER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 xml:space="preserve">Toptan Satış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>Perakende Satış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- BAHARATÇI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- KASAP, TAVUK VE BALIK SATIŞ YERLERİ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- ET MARKETLER (HER SINIFLARDA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- HAMBURGERCİLER, PİZZACI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- SIKMA, BÖREK, KÖFTECİ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- FIRIN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Patiseriler (satış yerleri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>Unlu Mamüller (satış yerleri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- EKMEK BAYİLERİ SATIŞ YER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1- BERBERLER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 xml:space="preserve">Bayan Kuaförü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>Erkek Berbe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- MANAV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6-</w:t>
            </w:r>
            <w:r>
              <w:rPr>
                <w:rFonts w:cs="Arial" w:ascii="Arial" w:hAnsi="Arial"/>
                <w:sz w:val="14"/>
                <w:szCs w:val="14"/>
              </w:rPr>
              <w:t xml:space="preserve">MADRABAZ (YEŞİLLİKÇİLER)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7- </w:t>
            </w:r>
            <w:r>
              <w:rPr>
                <w:rFonts w:cs="Arial" w:ascii="Arial" w:hAnsi="Arial"/>
                <w:sz w:val="14"/>
                <w:szCs w:val="14"/>
              </w:rPr>
              <w:t>BEYAZ EŞYA SATIŞ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8- </w:t>
            </w:r>
            <w:r>
              <w:rPr>
                <w:rFonts w:cs="Arial" w:ascii="Arial" w:hAnsi="Arial"/>
                <w:sz w:val="14"/>
                <w:szCs w:val="14"/>
              </w:rPr>
              <w:t>KONFEKSİYON (DERİCİ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9- </w:t>
            </w:r>
            <w:r>
              <w:rPr>
                <w:rFonts w:cs="Arial" w:ascii="Arial" w:hAnsi="Arial"/>
                <w:sz w:val="14"/>
                <w:szCs w:val="14"/>
              </w:rPr>
              <w:t>TUHAFİY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10- </w:t>
            </w:r>
            <w:r>
              <w:rPr>
                <w:rFonts w:cs="Arial" w:ascii="Arial" w:hAnsi="Arial"/>
                <w:sz w:val="14"/>
                <w:szCs w:val="14"/>
              </w:rPr>
              <w:t>KASET ITRİYAT BUJİT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11- </w:t>
            </w:r>
            <w:r>
              <w:rPr>
                <w:rFonts w:cs="Arial" w:ascii="Arial" w:hAnsi="Arial"/>
                <w:sz w:val="14"/>
                <w:szCs w:val="14"/>
              </w:rPr>
              <w:t>OTOBÜS YAZIHANE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12 </w:t>
            </w:r>
            <w:r>
              <w:rPr>
                <w:rFonts w:cs="Arial" w:ascii="Arial" w:hAnsi="Arial"/>
                <w:sz w:val="14"/>
                <w:szCs w:val="14"/>
              </w:rPr>
              <w:t>KUYUMCU SATIŞ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13- </w:t>
            </w:r>
            <w:r>
              <w:rPr>
                <w:rFonts w:cs="Arial" w:ascii="Arial" w:hAnsi="Arial"/>
                <w:sz w:val="14"/>
                <w:szCs w:val="14"/>
              </w:rPr>
              <w:t>SERA VE AMBALAJ MALZEMELERİ SATIŞ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14- </w:t>
            </w:r>
            <w:r>
              <w:rPr>
                <w:rFonts w:cs="Arial" w:ascii="Arial" w:hAnsi="Arial"/>
                <w:sz w:val="14"/>
                <w:szCs w:val="14"/>
              </w:rPr>
              <w:t>NAKLİYAT BÜROLA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15- </w:t>
            </w:r>
            <w:r>
              <w:rPr>
                <w:rFonts w:cs="Arial" w:ascii="Arial" w:hAnsi="Arial"/>
                <w:sz w:val="14"/>
                <w:szCs w:val="14"/>
              </w:rPr>
              <w:t>SEBZE VE MEYVE SANDIK ALIM SATIM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16 </w:t>
            </w:r>
            <w:r>
              <w:rPr>
                <w:rFonts w:cs="Arial" w:ascii="Arial" w:hAnsi="Arial"/>
                <w:sz w:val="14"/>
                <w:szCs w:val="14"/>
              </w:rPr>
              <w:t xml:space="preserve">ESKİ EŞYA ALIM SATIMI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17- </w:t>
            </w:r>
            <w:r>
              <w:rPr>
                <w:rFonts w:cs="Arial" w:ascii="Arial" w:hAnsi="Arial"/>
                <w:sz w:val="14"/>
                <w:szCs w:val="14"/>
              </w:rPr>
              <w:t>LOSTRA SALONU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18- </w:t>
            </w:r>
            <w:r>
              <w:rPr>
                <w:rFonts w:cs="Arial" w:ascii="Arial" w:hAnsi="Arial"/>
                <w:sz w:val="14"/>
                <w:szCs w:val="14"/>
              </w:rPr>
              <w:t>ARABA KİRALAMA SERVİ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19- </w:t>
            </w:r>
            <w:r>
              <w:rPr>
                <w:rFonts w:cs="Arial" w:ascii="Arial" w:hAnsi="Arial"/>
                <w:sz w:val="14"/>
                <w:szCs w:val="14"/>
              </w:rPr>
              <w:t>HIRDAVATÇ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20- </w:t>
            </w:r>
            <w:r>
              <w:rPr>
                <w:rFonts w:cs="Arial" w:ascii="Arial" w:hAnsi="Arial"/>
                <w:sz w:val="14"/>
                <w:szCs w:val="14"/>
              </w:rPr>
              <w:t>ZÜCCACİY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21- </w:t>
            </w:r>
            <w:r>
              <w:rPr>
                <w:rFonts w:cs="Arial" w:ascii="Arial" w:hAnsi="Arial"/>
                <w:sz w:val="14"/>
                <w:szCs w:val="14"/>
              </w:rPr>
              <w:t>DERNEKLER LOKAL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22- </w:t>
            </w:r>
            <w:r>
              <w:rPr>
                <w:rFonts w:cs="Arial" w:ascii="Arial" w:hAnsi="Arial"/>
                <w:sz w:val="14"/>
                <w:szCs w:val="14"/>
              </w:rPr>
              <w:t>TELEFON-TELSİZ MAKİNALARI SATIŞ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23- </w:t>
            </w:r>
            <w:r>
              <w:rPr>
                <w:rFonts w:cs="Arial" w:ascii="Arial" w:hAnsi="Arial"/>
                <w:sz w:val="14"/>
                <w:szCs w:val="14"/>
              </w:rPr>
              <w:t>GSM KONTÖR SATIŞ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24- </w:t>
            </w:r>
            <w:r>
              <w:rPr>
                <w:rFonts w:cs="Arial" w:ascii="Arial" w:hAnsi="Arial"/>
                <w:sz w:val="14"/>
                <w:szCs w:val="14"/>
              </w:rPr>
              <w:t>ÇİÇEKÇ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25- </w:t>
            </w:r>
            <w:r>
              <w:rPr>
                <w:rFonts w:cs="Arial" w:ascii="Arial" w:hAnsi="Arial"/>
                <w:sz w:val="14"/>
                <w:szCs w:val="14"/>
              </w:rPr>
              <w:t>FOTOĞRAFÇ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26- </w:t>
            </w:r>
            <w:r>
              <w:rPr>
                <w:rFonts w:cs="Arial" w:ascii="Arial" w:hAnsi="Arial"/>
                <w:sz w:val="14"/>
                <w:szCs w:val="14"/>
              </w:rPr>
              <w:t>KARGO İRTİBAT BÜROSU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27- </w:t>
            </w:r>
            <w:r>
              <w:rPr>
                <w:rFonts w:cs="Arial" w:ascii="Arial" w:hAnsi="Arial"/>
                <w:sz w:val="14"/>
                <w:szCs w:val="14"/>
              </w:rPr>
              <w:t>LASTİK SATIŞ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28- </w:t>
            </w:r>
            <w:r>
              <w:rPr>
                <w:rFonts w:cs="Arial" w:ascii="Arial" w:hAnsi="Arial"/>
                <w:sz w:val="14"/>
                <w:szCs w:val="14"/>
              </w:rPr>
              <w:t>WC İŞLETME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29- </w:t>
            </w:r>
            <w:r>
              <w:rPr>
                <w:rFonts w:cs="Arial" w:ascii="Arial" w:hAnsi="Arial"/>
                <w:sz w:val="14"/>
                <w:szCs w:val="14"/>
              </w:rPr>
              <w:t>DÖVİZ ALIŞ SATIŞ YER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30- </w:t>
            </w:r>
            <w:r>
              <w:rPr>
                <w:rFonts w:cs="Arial" w:ascii="Arial" w:hAnsi="Arial"/>
                <w:sz w:val="14"/>
                <w:szCs w:val="14"/>
              </w:rPr>
              <w:t>BANKA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31- </w:t>
            </w:r>
            <w:r>
              <w:rPr>
                <w:rFonts w:cs="Arial" w:ascii="Arial" w:hAnsi="Arial"/>
                <w:sz w:val="14"/>
                <w:szCs w:val="14"/>
              </w:rPr>
              <w:t>DİĞER İŞ KOLLA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32- </w:t>
            </w:r>
            <w:r>
              <w:rPr>
                <w:rFonts w:cs="Arial" w:ascii="Arial" w:hAnsi="Arial"/>
                <w:sz w:val="14"/>
                <w:szCs w:val="14"/>
              </w:rPr>
              <w:t>SEVKİYATÇILAR KOMİSYONCU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33- </w:t>
            </w:r>
            <w:r>
              <w:rPr>
                <w:rFonts w:cs="Arial" w:ascii="Arial" w:hAnsi="Arial"/>
                <w:sz w:val="14"/>
                <w:szCs w:val="14"/>
              </w:rPr>
              <w:t>PATATES SOĞAN KOMİSYONU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34- </w:t>
            </w:r>
            <w:r>
              <w:rPr>
                <w:rFonts w:cs="Arial" w:ascii="Arial" w:hAnsi="Arial"/>
                <w:sz w:val="14"/>
                <w:szCs w:val="14"/>
              </w:rPr>
              <w:t>KAVUN KARPUZ KOMİSYONU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35- </w:t>
            </w:r>
            <w:r>
              <w:rPr>
                <w:rFonts w:cs="Arial" w:ascii="Arial" w:hAnsi="Arial"/>
                <w:sz w:val="14"/>
                <w:szCs w:val="14"/>
              </w:rPr>
              <w:t>TEMİZLİK MADDESİ SATIŞ YER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) </w:t>
            </w:r>
            <w:r>
              <w:rPr>
                <w:rFonts w:cs="Arial" w:ascii="Arial" w:hAnsi="Arial"/>
                <w:sz w:val="14"/>
                <w:szCs w:val="14"/>
              </w:rPr>
              <w:t>Toptan Satış Yerle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) </w:t>
            </w:r>
            <w:r>
              <w:rPr>
                <w:rFonts w:cs="Arial" w:ascii="Arial" w:hAnsi="Arial"/>
                <w:sz w:val="14"/>
                <w:szCs w:val="14"/>
              </w:rPr>
              <w:t>Perakende satış yerle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36- </w:t>
            </w:r>
            <w:r>
              <w:rPr>
                <w:rFonts w:cs="Arial" w:ascii="Arial" w:hAnsi="Arial"/>
                <w:sz w:val="14"/>
                <w:szCs w:val="14"/>
              </w:rPr>
              <w:t>AYAKKABI SATIŞ YER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37- </w:t>
            </w:r>
            <w:r>
              <w:rPr>
                <w:rFonts w:cs="Arial" w:ascii="Arial" w:hAnsi="Arial"/>
                <w:sz w:val="14"/>
                <w:szCs w:val="14"/>
              </w:rPr>
              <w:t>HAMAM VE SAUNA V.B. YER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38- </w:t>
            </w:r>
            <w:r>
              <w:rPr>
                <w:rFonts w:cs="Arial" w:ascii="Arial" w:hAnsi="Arial"/>
                <w:sz w:val="14"/>
                <w:szCs w:val="14"/>
              </w:rPr>
              <w:t>AĞDA SALONLA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39- </w:t>
            </w:r>
            <w:r>
              <w:rPr>
                <w:rFonts w:cs="Arial" w:ascii="Arial" w:hAnsi="Arial"/>
                <w:sz w:val="14"/>
                <w:szCs w:val="14"/>
              </w:rPr>
              <w:t>İHRACATÇ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.01.2003 Tarih ve 24985 sayılı Resmi Gazetede yyaınlanarak yürürlüğ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ren ve 13.05.2005 tarih ve 390 sayılı Belediye Meclisinin kararı ile grup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e bölgelere ayrılan 2.Grup 2.Bölge, 4.Grup 4.Bölge, 5.Grup 5.Bölg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ediyelerin Tatil Günlerinde Çalışma Ruhsat Harcı;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- </w:t>
            </w:r>
            <w:r>
              <w:rPr>
                <w:rFonts w:cs="Arial" w:ascii="Arial" w:hAnsi="Arial"/>
                <w:sz w:val="14"/>
                <w:szCs w:val="14"/>
              </w:rPr>
              <w:t>Birinci sınıf tüccarlardan (kurumlar vergisine tabi olanlarda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- </w:t>
            </w:r>
            <w:r>
              <w:rPr>
                <w:rFonts w:cs="Arial" w:ascii="Arial" w:hAnsi="Arial"/>
                <w:sz w:val="14"/>
                <w:szCs w:val="14"/>
              </w:rPr>
              <w:t>İkinci sınıf tüccarlardan (gerçek usulde gelir vergisine tabi olanlarda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- </w:t>
            </w:r>
            <w:r>
              <w:rPr>
                <w:rFonts w:cs="Arial" w:ascii="Arial" w:hAnsi="Arial"/>
                <w:sz w:val="14"/>
                <w:szCs w:val="14"/>
              </w:rPr>
              <w:t>Birinci ve ikinci sınıf tüccarlar dışında kalan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 GRUP 3. 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ZİTLİ BELEDİYESİ, GÖZNE BELEDİYE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- OTEL VE GAZİNO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- GAZİNOLARDAN (İÇKİLİ MÜZİKLİ YER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- LOKANTA (İÇKİLİ MÜZİKLİ)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- LOKANTA (İÇKİSİZ MÜZİKLİ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- LOKANTA YÜZER GEMİ (İÇKİLİ MÜZİKLİ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- LOKANTA (YÜZER GEMİ -İÇKİSİZ MÜZİKLİ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7- ÇAY BAHÇESİ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- İÇKİSİZ LOKANTALAR (DÖNERCİ,KEBAPÇI, CİĞERCİ, TANTUNİC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ÇACI, LAHMACUN V.B.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- KAFETERYALAR (İÇKİLİ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- KAFETERYALAR (İÇKİSİZ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- BİRAHANE, MEYHANE V.B. YERLER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- GECE KULÜBÜ BAR VE PAVYON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- SİNEMA, TİYATRO, LUNAPARK, SİRK V.B. YER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Yazlık sinema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- DİSKOTEK, DANS SALONU VE EMSALİ YERLER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- GENELEVLERDEN (HER SINIF GENELEVDE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- DÜĞÜN VE TOPLANTI SALONLARIN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- KAHVEHANE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- ÇAY OCAKLARIN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- BİLARDO İŞLETMELERİ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- ATARİ VE BİLGİSAYAR OYUN SALONLA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İnternet Caf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1- SPOR SALONU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- DERSHANE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- KREŞ VE HAZIRLIK OKULLA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- YÜZME HAVUZU HALISAHA, SPOR OKULLARI V.B. YER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Halısaha ve Yüzme Havuzu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>Spor Okullar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- MARKETLER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Hipermarketler+ Büyük Mağaza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Süpermarketler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Market ve Şarküteriler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- PASTACI, TATLICI, DONDURMACI V.B. YER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- BÜFELER, TEKEL BÜFESİ, MEŞRUBAT SATIŞ YER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- BAKKAL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- ÇİFTLİK ÜRÜNLERİ V.B. YER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- TOPTAN VE PERAKENDE GIDA MAD.SATIŞ YER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- TOPTAN ŞEKER, YAĞ SATIŞ YER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Ana Bayi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>Bayi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- UN, MAYA KATKI MADDESİ SATAN YER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- KURUYEMİŞ TOPTAN VE PERAKENDE SATIŞ YER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 xml:space="preserve">Toptan Satış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>Perakende Satış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- BAHARATÇI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- KASAP, TAVUK VE BALIK SATIŞ YERLERİ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- ET MARKETLER (HER SINIFLARDA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- HAMBURGERCİLER, PİZZACI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- SIKMA, BÖREK, KÖFTECİ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- FIRIN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Patiseriler (satış yerleri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>Unlu Mamüller (satış yerleri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- EKMEK BAYİLERİ SATIŞ YER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1- BERBERLER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 xml:space="preserve">Bayan Kuaförü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>Erkek Berbe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- MANAV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- </w:t>
            </w:r>
            <w:r>
              <w:rPr>
                <w:rFonts w:cs="Arial" w:ascii="Arial" w:hAnsi="Arial"/>
                <w:sz w:val="14"/>
                <w:szCs w:val="14"/>
              </w:rPr>
              <w:t>Birinc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- </w:t>
            </w:r>
            <w:r>
              <w:rPr>
                <w:rFonts w:cs="Arial" w:ascii="Arial" w:hAnsi="Arial"/>
                <w:sz w:val="14"/>
                <w:szCs w:val="14"/>
              </w:rPr>
              <w:t xml:space="preserve">İkinci Sınıf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- </w:t>
            </w:r>
            <w:r>
              <w:rPr>
                <w:rFonts w:cs="Arial" w:ascii="Arial" w:hAnsi="Arial"/>
                <w:sz w:val="14"/>
                <w:szCs w:val="14"/>
              </w:rPr>
              <w:t>Üçüncü Sınıf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/6-</w:t>
            </w:r>
            <w:r>
              <w:rPr>
                <w:rFonts w:cs="Arial" w:ascii="Arial" w:hAnsi="Arial"/>
                <w:sz w:val="14"/>
                <w:szCs w:val="14"/>
              </w:rPr>
              <w:t xml:space="preserve">MADRABAZ (YEŞİLLİKÇİLER)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7- </w:t>
            </w:r>
            <w:r>
              <w:rPr>
                <w:rFonts w:cs="Arial" w:ascii="Arial" w:hAnsi="Arial"/>
                <w:sz w:val="14"/>
                <w:szCs w:val="14"/>
              </w:rPr>
              <w:t>BEYAZ EŞYA SATIŞ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8- </w:t>
            </w:r>
            <w:r>
              <w:rPr>
                <w:rFonts w:cs="Arial" w:ascii="Arial" w:hAnsi="Arial"/>
                <w:sz w:val="14"/>
                <w:szCs w:val="14"/>
              </w:rPr>
              <w:t>KONFEKSİYON (DERİCİ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9- </w:t>
            </w:r>
            <w:r>
              <w:rPr>
                <w:rFonts w:cs="Arial" w:ascii="Arial" w:hAnsi="Arial"/>
                <w:sz w:val="14"/>
                <w:szCs w:val="14"/>
              </w:rPr>
              <w:t>TUHAFİY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10- </w:t>
            </w:r>
            <w:r>
              <w:rPr>
                <w:rFonts w:cs="Arial" w:ascii="Arial" w:hAnsi="Arial"/>
                <w:sz w:val="14"/>
                <w:szCs w:val="14"/>
              </w:rPr>
              <w:t>KASET ITRİYAT BUJİT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11- </w:t>
            </w:r>
            <w:r>
              <w:rPr>
                <w:rFonts w:cs="Arial" w:ascii="Arial" w:hAnsi="Arial"/>
                <w:sz w:val="14"/>
                <w:szCs w:val="14"/>
              </w:rPr>
              <w:t>OTOBÜS YAZIHANE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12 </w:t>
            </w:r>
            <w:r>
              <w:rPr>
                <w:rFonts w:cs="Arial" w:ascii="Arial" w:hAnsi="Arial"/>
                <w:sz w:val="14"/>
                <w:szCs w:val="14"/>
              </w:rPr>
              <w:t>KUYUMCU SATIŞ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13- </w:t>
            </w:r>
            <w:r>
              <w:rPr>
                <w:rFonts w:cs="Arial" w:ascii="Arial" w:hAnsi="Arial"/>
                <w:sz w:val="14"/>
                <w:szCs w:val="14"/>
              </w:rPr>
              <w:t>SERA VE AMBALAJ MALZEMELERİ SATIŞ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14- </w:t>
            </w:r>
            <w:r>
              <w:rPr>
                <w:rFonts w:cs="Arial" w:ascii="Arial" w:hAnsi="Arial"/>
                <w:sz w:val="14"/>
                <w:szCs w:val="14"/>
              </w:rPr>
              <w:t>NAKLİYAT BÜROLA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15- </w:t>
            </w:r>
            <w:r>
              <w:rPr>
                <w:rFonts w:cs="Arial" w:ascii="Arial" w:hAnsi="Arial"/>
                <w:sz w:val="14"/>
                <w:szCs w:val="14"/>
              </w:rPr>
              <w:t>SEBZE VE MEYVE SANDIK ALIM SATIM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16 </w:t>
            </w:r>
            <w:r>
              <w:rPr>
                <w:rFonts w:cs="Arial" w:ascii="Arial" w:hAnsi="Arial"/>
                <w:sz w:val="14"/>
                <w:szCs w:val="14"/>
              </w:rPr>
              <w:t xml:space="preserve">ESKİ EŞYA ALIM SATIMI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17- </w:t>
            </w:r>
            <w:r>
              <w:rPr>
                <w:rFonts w:cs="Arial" w:ascii="Arial" w:hAnsi="Arial"/>
                <w:sz w:val="14"/>
                <w:szCs w:val="14"/>
              </w:rPr>
              <w:t>LOSTRA SALONU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18- </w:t>
            </w:r>
            <w:r>
              <w:rPr>
                <w:rFonts w:cs="Arial" w:ascii="Arial" w:hAnsi="Arial"/>
                <w:sz w:val="14"/>
                <w:szCs w:val="14"/>
              </w:rPr>
              <w:t>ARABA KİRALAMA SERVİ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19- </w:t>
            </w:r>
            <w:r>
              <w:rPr>
                <w:rFonts w:cs="Arial" w:ascii="Arial" w:hAnsi="Arial"/>
                <w:sz w:val="14"/>
                <w:szCs w:val="14"/>
              </w:rPr>
              <w:t>HIRDAVATÇ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20- </w:t>
            </w:r>
            <w:r>
              <w:rPr>
                <w:rFonts w:cs="Arial" w:ascii="Arial" w:hAnsi="Arial"/>
                <w:sz w:val="14"/>
                <w:szCs w:val="14"/>
              </w:rPr>
              <w:t>ZÜCCACİY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21- </w:t>
            </w:r>
            <w:r>
              <w:rPr>
                <w:rFonts w:cs="Arial" w:ascii="Arial" w:hAnsi="Arial"/>
                <w:sz w:val="14"/>
                <w:szCs w:val="14"/>
              </w:rPr>
              <w:t>DERNEKLER LOKAL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22- </w:t>
            </w:r>
            <w:r>
              <w:rPr>
                <w:rFonts w:cs="Arial" w:ascii="Arial" w:hAnsi="Arial"/>
                <w:sz w:val="14"/>
                <w:szCs w:val="14"/>
              </w:rPr>
              <w:t>TELEFON-TELSİZ MAKİNALARI SATIŞ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23- </w:t>
            </w:r>
            <w:r>
              <w:rPr>
                <w:rFonts w:cs="Arial" w:ascii="Arial" w:hAnsi="Arial"/>
                <w:sz w:val="14"/>
                <w:szCs w:val="14"/>
              </w:rPr>
              <w:t>GSM KONTÖR SATIŞ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24- </w:t>
            </w:r>
            <w:r>
              <w:rPr>
                <w:rFonts w:cs="Arial" w:ascii="Arial" w:hAnsi="Arial"/>
                <w:sz w:val="14"/>
                <w:szCs w:val="14"/>
              </w:rPr>
              <w:t>ÇİÇEKÇ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25- </w:t>
            </w:r>
            <w:r>
              <w:rPr>
                <w:rFonts w:cs="Arial" w:ascii="Arial" w:hAnsi="Arial"/>
                <w:sz w:val="14"/>
                <w:szCs w:val="14"/>
              </w:rPr>
              <w:t>FOTOĞRAFÇ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26- </w:t>
            </w:r>
            <w:r>
              <w:rPr>
                <w:rFonts w:cs="Arial" w:ascii="Arial" w:hAnsi="Arial"/>
                <w:sz w:val="14"/>
                <w:szCs w:val="14"/>
              </w:rPr>
              <w:t>KARGO İRTİBAT BÜROSU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27- </w:t>
            </w:r>
            <w:r>
              <w:rPr>
                <w:rFonts w:cs="Arial" w:ascii="Arial" w:hAnsi="Arial"/>
                <w:sz w:val="14"/>
                <w:szCs w:val="14"/>
              </w:rPr>
              <w:t>LASTİK SATIŞ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28- </w:t>
            </w:r>
            <w:r>
              <w:rPr>
                <w:rFonts w:cs="Arial" w:ascii="Arial" w:hAnsi="Arial"/>
                <w:sz w:val="14"/>
                <w:szCs w:val="14"/>
              </w:rPr>
              <w:t>WC İŞLETME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29- </w:t>
            </w:r>
            <w:r>
              <w:rPr>
                <w:rFonts w:cs="Arial" w:ascii="Arial" w:hAnsi="Arial"/>
                <w:sz w:val="14"/>
                <w:szCs w:val="14"/>
              </w:rPr>
              <w:t>DÖVİZ ALIŞ SATIŞ YER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30- </w:t>
            </w:r>
            <w:r>
              <w:rPr>
                <w:rFonts w:cs="Arial" w:ascii="Arial" w:hAnsi="Arial"/>
                <w:sz w:val="14"/>
                <w:szCs w:val="14"/>
              </w:rPr>
              <w:t>BANKA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31- </w:t>
            </w:r>
            <w:r>
              <w:rPr>
                <w:rFonts w:cs="Arial" w:ascii="Arial" w:hAnsi="Arial"/>
                <w:sz w:val="14"/>
                <w:szCs w:val="14"/>
              </w:rPr>
              <w:t>DİĞER İŞ KOLLA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32- </w:t>
            </w:r>
            <w:r>
              <w:rPr>
                <w:rFonts w:cs="Arial" w:ascii="Arial" w:hAnsi="Arial"/>
                <w:sz w:val="14"/>
                <w:szCs w:val="14"/>
              </w:rPr>
              <w:t>SEVKİYATÇILAR KOMİSYONCU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33- </w:t>
            </w:r>
            <w:r>
              <w:rPr>
                <w:rFonts w:cs="Arial" w:ascii="Arial" w:hAnsi="Arial"/>
                <w:sz w:val="14"/>
                <w:szCs w:val="14"/>
              </w:rPr>
              <w:t>PATATES SOĞAN KOMİSYONU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34- </w:t>
            </w:r>
            <w:r>
              <w:rPr>
                <w:rFonts w:cs="Arial" w:ascii="Arial" w:hAnsi="Arial"/>
                <w:sz w:val="14"/>
                <w:szCs w:val="14"/>
              </w:rPr>
              <w:t>KAVUN KARPUZ KOMİSYONU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35- </w:t>
            </w:r>
            <w:r>
              <w:rPr>
                <w:rFonts w:cs="Arial" w:ascii="Arial" w:hAnsi="Arial"/>
                <w:sz w:val="14"/>
                <w:szCs w:val="14"/>
              </w:rPr>
              <w:t>TEMİZLİK MADDESİ SATIŞ YER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) </w:t>
            </w:r>
            <w:r>
              <w:rPr>
                <w:rFonts w:cs="Arial" w:ascii="Arial" w:hAnsi="Arial"/>
                <w:sz w:val="14"/>
                <w:szCs w:val="14"/>
              </w:rPr>
              <w:t>Toptan Satış Yerle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) </w:t>
            </w:r>
            <w:r>
              <w:rPr>
                <w:rFonts w:cs="Arial" w:ascii="Arial" w:hAnsi="Arial"/>
                <w:sz w:val="14"/>
                <w:szCs w:val="14"/>
              </w:rPr>
              <w:t>Perakende satış yerle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36- </w:t>
            </w:r>
            <w:r>
              <w:rPr>
                <w:rFonts w:cs="Arial" w:ascii="Arial" w:hAnsi="Arial"/>
                <w:sz w:val="14"/>
                <w:szCs w:val="14"/>
              </w:rPr>
              <w:t>AYAKKABI SATIŞ YER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37- </w:t>
            </w:r>
            <w:r>
              <w:rPr>
                <w:rFonts w:cs="Arial" w:ascii="Arial" w:hAnsi="Arial"/>
                <w:sz w:val="14"/>
                <w:szCs w:val="14"/>
              </w:rPr>
              <w:t>HAMAM VE SAUNA V.B. YER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38- </w:t>
            </w:r>
            <w:r>
              <w:rPr>
                <w:rFonts w:cs="Arial" w:ascii="Arial" w:hAnsi="Arial"/>
                <w:sz w:val="14"/>
                <w:szCs w:val="14"/>
              </w:rPr>
              <w:t>AĞDA SALONLA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0/39- </w:t>
            </w:r>
            <w:r>
              <w:rPr>
                <w:rFonts w:cs="Arial" w:ascii="Arial" w:hAnsi="Arial"/>
                <w:sz w:val="14"/>
                <w:szCs w:val="14"/>
              </w:rPr>
              <w:t>İHRACATÇ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üyükşehir Belediyesine bağlanan köylerin Tatil Günlerind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Çalışma Ruhsat Harc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- </w:t>
            </w:r>
            <w:r>
              <w:rPr>
                <w:rFonts w:cs="Arial" w:ascii="Arial" w:hAnsi="Arial"/>
                <w:sz w:val="14"/>
                <w:szCs w:val="14"/>
              </w:rPr>
              <w:t>Birinci sınıf tüccarlardan (kurumlar vergisine tabi olanlar yıllık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- </w:t>
            </w:r>
            <w:r>
              <w:rPr>
                <w:rFonts w:cs="Arial" w:ascii="Arial" w:hAnsi="Arial"/>
                <w:sz w:val="14"/>
                <w:szCs w:val="14"/>
              </w:rPr>
              <w:t>İkinci sınıf tüccarlardan (gerçek usulde gelir vergisine tabi olanlar yıllık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- </w:t>
            </w:r>
            <w:r>
              <w:rPr>
                <w:rFonts w:cs="Arial" w:ascii="Arial" w:hAnsi="Arial"/>
                <w:sz w:val="14"/>
                <w:szCs w:val="14"/>
              </w:rPr>
              <w:t>Birinci ve ikinci sınıf tüccarlar dışında kalan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7.2005 Tarih ve 25874 sayılı Resmi Gazetede yayınlanan 5216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yılı Büyükşehir Belediyesi Kanununun geçici 2. Maddesinde belirtil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üyükşehir Belediyesi mücavir alanı içerisine alınan köyler içi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ygulanacak olan Ruhsat Harçları 2.3.4. Ve 5. Grup ve bölgeler içi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ygulanacak olan Ruhsat Harçlarına göre işlem yapılacaktı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.12.2004 tarihinde kabul edilen ve Resmi Gazetenin 31.12.2004 tarih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87 sayılı 3.mükerrer sayısında yayınlanarak yürürlüğe giren 528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yılı Vergi Kanunlarının Yeni Türk Lirasına uyumu ile bazı kanunlard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ğişiklik yapılması hakkında kanunun 26.maddesi gereğince 2464 sayıl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anunun 84.maddesinde yer alan Muayene Ruhsat Rapor Harcına ait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arife aşağıdaki şekilde düzenlenmişti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smi Gazetede yayınlanan 7 Mayıs 2005 tarih 25808 sayılı Muayen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uhsat Rapor Harcı aşağıdaki şekilde düzenlenmişti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DDE-11-ÇEVRE SAĞLIĞI GELİR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393 Sayılı Kanunun 15.maddesinin p bendinin 2.nci fıkrasında Büyükşehir 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lediyesine Gayrisıhhi Müesseselerden 1.nci sınıf olanların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uhsatlandırılması ve denetlenmesi görevi verilmiş olup,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.12.2004 Tarihinde kabul edilen ve Resmi Gazetenin 31.12.2004 tarih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5687 Sayılı 3.mükerrer sayısında yayınlanarak yürürlüğe giren 5281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yılı Vergi Kanunlarının Yeni Türk Lirasına uyumu ile bazı Kanunlarda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ğişiklik yapılması hakkında kanunun 26.maddesi gereğince 2464 Sayıl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unun 84.maddesinde yer alan İşyeri Açma İzin Harçlarına ait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fe aşağıdaki şekilde değiştirilmişt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Beher m2 için işin mahiyetine göre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-</w:t>
            </w:r>
            <w:r>
              <w:rPr>
                <w:rFonts w:cs="Arial" w:ascii="Arial" w:hAnsi="Arial"/>
                <w:sz w:val="14"/>
                <w:szCs w:val="14"/>
              </w:rPr>
              <w:t>1-BİRİNCİ SINIF GAYRİ SIHHİ MÜESSESE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-</w:t>
            </w:r>
            <w:r>
              <w:rPr>
                <w:rFonts w:cs="Arial" w:ascii="Arial" w:hAnsi="Arial"/>
                <w:sz w:val="14"/>
                <w:szCs w:val="14"/>
              </w:rPr>
              <w:t>1.Sınıf Gayrisıhhi Müesseseler İşyeri Açma İzni Harc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>Çimento Fabrikalar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)</w:t>
            </w:r>
            <w:r>
              <w:rPr>
                <w:rFonts w:cs="Arial" w:ascii="Arial" w:hAnsi="Arial"/>
                <w:sz w:val="14"/>
                <w:szCs w:val="14"/>
              </w:rPr>
              <w:t>Seramik ve Porselen Fab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Kireç,Alçı ve Zımpara Fab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)Blok Mermer İşleme Yerle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)Galeri ve Kuyu Açarak İşletilen vey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Patlayıcı Madde Kullanarak İşletil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Hertürlü Taş ve Maden Ocakların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)Çeşitli Usüllerle Maden Cevheri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Zenginleştirm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)Her nevi maden döküm atölyele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ddehaneler ve demir çelik fabrikaların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)50 HP'den motor gücü kullanan her nev'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Elektromekanik elektromanyetik ve madeni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Eşya imal,işleme,montaj ve tamir yerleri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Madeni eşya ve emayeleme,plastik veya diğer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Maddelerle kaplama yerle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)Gemi inşaa,tamir ve söküm yer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)Harf dökümü yapan yerler ile 50 HP'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Fazla motor gücü kullanan matbaalar ve bask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Yer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)Kömür tozunu prese ederek malzeme imal eden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Yerler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)Katran ve katrandan gaz üretim yerlerinden                      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)Alkol, istihsal ve tasfiye yer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4)Yangın söndürme tüplerinde kullanıl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Kimyasal maddelerin üretildiği yerler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)Selülöz,selüloit,fabrik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)Her nev'i kağıt fabrikalar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)Kauçuk ve lastik eşya imal yerleri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Lastik kaplama tesisleri,kablo fabrikas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)Plastik hammaddesi üreten tesis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)Patlayıcı maddeler sanayi motor fitil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Maytap imalathaneleri karpit,sıvı asetil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Sentetik benzin,azot,peroksit imal,dolum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Tesisleri ve depoların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)Azot,oksijen,karbondioksit,flor,amonyak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Gibi gazların veya bileşiklerinin üretim v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Dolum tesisleri ile depoların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)Her türlü sabun Fab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2)Sülfonlama yapılan deterjan imal yer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)Çamaşır sodası çivit imal yer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4)Gliserin,yağ asitleri,sülfirik asit hidrolorik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Asit klor vb.kimyasal maddeler üreten yerler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İle sanayi gübre fabrikaların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)Nişadır fabrikaların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6)Madeni ve nebati boya,cila fabrikalar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Ve atölye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)Cam ve cam eşya fabrikaların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)Melamin eşya imal yer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)Klasiglas,polyester imalathane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)Zirai mücadele ilaçları insektisit,radentisit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Mollusisit vb.üretim,depolama,ambalajlam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Ve toptan satış yer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)Bitümlü karton,mukavva fab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2)Deri yapma ektratları (zırnık)üretim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Yer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3)Eter vb.maddelerin üretim ye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)Suni deri kürk ve muşamba imal ye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)Asfalt ve zift kaynatma ve eritme ye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)Tutkal Fabrikaların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)Her türlü film ve film banyosund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Kullanılan kimyasal maddelerin üretim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Yer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)Termik elektirik santral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)Hava gazı ve kok  fab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)Laver (kömür yıkama )Tes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1)Petrol Rafineri ve petrol kimya tesisleri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)LPG Dolum tesisleri  ve depolarından (1. Sınıf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(2.Sınıf)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)Asfalt üretme ve işleme yerleri ile depolamalar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4)Pil, batarya ve akü imal yerlerin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)Kibrit fabrikaların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6)Gaz maske fabrikaların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7)Her türlü gaz imal ve dolum tesislerin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)Halı fabrikaların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)50 HP'den fazla motor gücü kullanan dokuma v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nfeksiyon fabrikaların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)Suni halı  ve benzeri yer döşemeleri fabrikaların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)Ağacın kimyasal prosese tutulduğu sanayi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Kontraplak,ağaç kaplama ve suni tahta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Yapan yerler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2)Ağaç lifi ve ağaç lifinden mukavva yapıl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Yerler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3)Kurşunkalem fabrikaların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4)Ağaç damıtım  ürünleri tesislerin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5)Solvent kullanmak suretiyle ekstraksiyo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Yapan bütün nebati ve hayvani yağ tasirhanele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Rafineri tes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)Şeker fabrikaların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7)Günlük olarak 5000LT'den fazla süt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İşleyen tereyağı , peynir ve yoğurt imalathaneleri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Mandıra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8)Süt pastörize ve sterilize tesislerin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)Süt tozu ve konserve süt fabrika ve atölye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0)Ham deri işleme ve ham  deriden hareketle eşya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İmal yer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1)50 HP'den fazla motor gücü kullanan ve işlenmiş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Deriden eşya imal eden yerler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2)Hayvan kesimi yerleri ve kombina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3)Rendering tesislerin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4)Kullanılmayan et ve hayvan cesetlerinin izalesi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İçin yakma tesis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5)Kökeni hayvansal olan maddelerden balık unu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Balık yağı ,yem yemlik preperat tutkal vb. Maddeleri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İmal edildigi yerler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)Bağırsak temizleme ve işleme yer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7)Su ürünleri , salyangoz ,kurbağa vb. İşlem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Yerler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)Asbest katkılı yapı ve mamüllerinin üretimin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Yapan fabrikalardan                                                             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9)İlaç hammaddesi üreten fabrika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 labaratuvar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)Ağır metal tuzlarının üretimini yapan tesis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)Her türlü organik nitelikte maddeler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Üreten fabrikalarda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2)Kimyasal madde depoların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3)İnorganik nitelikteki maddeleri üret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Fabrikalarda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)Oto prodüktör (Ko jenerasyon ünitesi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DDE 12: MUAYENE RUHSAT RAPOR HARC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4 Sayılı Belediye Gelirleri Kanununun 82.maddesi mevzuat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reğince alınması zorunlu ve isteğe bağlı görülen ve belediyele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ve onlara bağlı kuruluşlar tarafından düzenlenerek ilgilisine verilecek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uayene ve sağlıkla ve fenni konularla ilgili tahminlere ilişkin olup, bu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onuda ayrıca harca tabi tutulmamış olan ruhsatlar ve belgeler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muayene ruhsat rapor harcına tabidi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 Mayıs 2005 tarih 25808 sayılı Resmi Gazeteye göre düzenlenmişti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GRUP 1.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ayene ruhsat rapor harc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GRUP 2. 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ayene ruhsat rapor harc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GRUP 3.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ayene ruhsat rapor harc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GRUP 4. 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ayene ruhsat rapor harc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GRUP 5. 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ayene ruhsat rapor harc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ADDE 13: İMAR MEVZUATI GEREĞİNC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INACAK HARÇ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.12.2004 Tarihinde kabul edilen ve Resmi Gazetenin 31.12.2004 tarih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5687 Sayılı 3.mükerrer sayısında yayınlanarak yürürlüğe gir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281 Sayılı Vergi Kanunlarının Yeni Türk Lirasına uyumu ile baz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anunlarda değişiklik yapılması hakkında kanunun 26.maddesi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reğince 2464 Sayılı Kanunun 84.maddesinde yer alan harçlara ait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feler aşağıdaki şekilde değiştirilmişt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 Mayıs 2005 tarih 25808 sayılı Resmi Gazeteye göre düzenlenmiştir.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GRUP 1.BÖLG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İCARET İÇİ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İlk parselasyon harcı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İfraz ve tevhit harcı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 Plan ve Proje tastik harcı (beher inşaat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) Zemin açma izni ve toprak hafriyatı harc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 Toprak (beher m3 için)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 Kanal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) Yapı kullanma izin harcı (beher inşaat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1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UT İÇİ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İlk parselasyon harcı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9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İfraz ve tevhit harcı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9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 Plan ve Proje tastik harcı (beher inşaat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9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) Zemin açma izni ve toprak hafriyatı harc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 Toprak (beher m3 için)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 Kanal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1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) Yapı kullanma izin harcı (beher inşaat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9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2.GRUP 2.BÖLG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UZURKENT BELEDİYE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İCARET İÇİ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İlk parselasyon harcı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1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İfraz ve tevhit harcı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1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 Plan ve Proje tastik harcı (beher inşaat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1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) Zemin açma izni ve toprak hafriyatı harc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 Toprak (beher m3 için)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1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 Kanal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) Yapı kullanma izin harcı (beher inşaat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UT İÇİ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) İlk parselasyon harcı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İfraz ve tevhit harcı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 Plan ve Proje tastik harcı (beher inşaat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) Zemin açma izni ve toprak hafriyatı harc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 Toprak (beher m3 için)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6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 Kanal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9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) Yapı kullanma izin harcı (beher inşaat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.GRUP 3.BÖLG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ZİTLİ BELEDİYESİ-GÖZNE BELEDİYE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İCARET İÇİ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İlk parselasyon harcı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İfraz ve tevhit harcı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 Plan ve Proje tastik harcı (beher inşaat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) Zemin açma izni ve toprak hafriyatı harc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 Toprak (beher m3 için)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7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 Kanal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) Yapı kullanma izin harcı (beher inşaat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9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UT İÇİ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İlk parselasyon harcı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7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İfraz ve tevhit harcı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7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 Plan ve Proje tastik harcı (beher inşaat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7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) Zemin açma izni ve toprak hafriyatı harc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 Toprak (beher m3 için)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2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- Kanal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) Yapı kullanma izin harcı (beher inşaat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7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.GRUP 4.BÖLG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ÇİFTLİKKÖY-DAVULTEPE-KUYULUK-TECE-YENİTAŞKENT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ZANLI-ADANALIOĞLU-KARACAİLYAS BELEDİYE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İCARET İÇİ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İlk parselasyon harcı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9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İfraz ve tevhit harcı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9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 Plan ve Proje tastik harcı (beher inşaat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9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) Zemin açma izni ve toprak hafriyatı harc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 Toprak (beher m3 için)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3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 Kanal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) Yapı kullanma izin harcı (beher inşaat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UT İÇİ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İlk parselasyon harcı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6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İfraz ve tevhit harcı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6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 Plan ve Proje tastik harcı (beher inşaat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6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) Zemin açma izni ve toprak hafriyatı harc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 Toprak (beher m3 için)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8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 Kanal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) Yapı kullanma izin harcı (beher inşaat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6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5.GRUP 5.BÖLG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PAÇSAKARLAR-DEĞİRMENÇAY-DİKİLİTAŞ-DORUKKENT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YALINAYAK-BAHÇELİ-SOĞUCAK-BAĞCILAR BELEDİYE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İCARET İÇİ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İlk parselasyon harcı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İfraz ve tevhit harcı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 Plan ve Proje tastik harcı (beher inşaat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8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) Zemin açma izni ve toprak hafriyatı harc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- Toprak (beher m3 için)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9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 Kanal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) Yapı kullanma izin harcı (beher inşaat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7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UT İÇİ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İlk parselasyon harcı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İfraz ve tevhit harcı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 Plan ve Proje tastik harcı (beher inşaat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) Zemin açma izni ve toprak hafriyatı harc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- Toprak (beher m3 için)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 Kanal (beher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) Yapı kullanma izin harcı (beher inşaat m2 için)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KAYIT VE SURET HARC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GRUP 1.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Her sayfa başın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Harita plan ve krokilerin beher m2 s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0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GRUP 2.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Her sayfa başın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0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Harita plan ve krokilerin beher m2 s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0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GRUP 3.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Her sayfa başın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0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-Harita plan ve krokilerin beher m2 s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GRUP 4.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Her sayfa başın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0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Harita plan ve krokilerin beher m2 s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0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GRUP 5.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Her sayfa başın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Harita plan ve krokilerin beher m2 sin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DDE 14: SAĞLIK BELGESİ HARC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4 Sayılı Belediye Gelirleri Kanununun 83maddesine gör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ptıkları işlerle gördükleri hizmetler dolayısıyla özel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vzuat gereğince Belediyelerden sağlık belgesi alm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buriyetinde olan kişileri verilecek bu tür belgelerle bunları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li aralıklarla yenilenmeleri sağlık belgesi harcına tabid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GRUP 1.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Sağlık belgesi harc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GRUP 2. 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UZURKENT BELEDİYE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Sağlık belgesi harc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GRUP 3. 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ZİTLİ BELEDİYESİ-GÖZNE BELEDİYE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Sağlık belgesi harc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5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GRUP 4. 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ÇİFTLİKKÖY-DAVULTEPE-KUYULUK-TECE-YENİTAŞKENT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ZANLI-ADANALIOĞLU-KARACAİLYAS BELEDİYE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Sağlık belgesi harc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.GRUP 5. BÖLG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PAÇSAKARLAR-DEĞİRMENÇAY-DİKİLİTAŞ-DORUKKENT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YALINAYAK-BAHÇELİ-SOĞUCAK-BAĞCILAR BELEDİYE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-Sağlık belgesi harc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0 YTL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DDE 15: ÇEVRE TEMİZLİK VERGİS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.12.2004 Tarihinde kabul edilen ve Resmi Gazetenin 31.12.2004 tarih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5687 Sayılı 3.mükerrer sayısında yayınlanarak yürürlüğe gir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281 Sayılı Vergi Kanunlarının Yeni Türk Lirasına uyumu ile bazı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anunlarda değişiklik yapılması hakkında Kanunun 18.maddesi gereğinc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4 Sayılı Kanunun mükerrer 44.maddesinin 4. Ve 5.fıkraları aşağıdak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şekilde değiştirilmişti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üyükşehir Belediyesi ve Büyükşehir Belediye Meclisinc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iraya verilen işgal harcı alınan ve ecrimisil mükelleflerinde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Ç.T.V. alınır. Ödemeler iki taksitle Mayıs ve Kasım aylarında yapılı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T: 2006 YILINDA BELİRLENEN  Ç.T.V. TABLOSUNA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 YILINDA YAYINLANACAK YENİDEN DEĞERLENDİRM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ANI İLAVE EDİLEREK 2007 YILI Ç.T.V. BELİRLENECEKTİ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DDE 16 - ÖDEME SÜRELERİ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 İŞGALİYE HARC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kuk Müşavirliğinin 14.02.2005 Tarih 007-350-139 sayılı görüşü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sin Vergi Mahkemesinin 2005/403 Esas No ve 2005/1584 Kararı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le yürütmeyi durdurma kararı alındığından ve Başkanlık Makamının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.09.2006 Tarih ve 004/1-THK-1075-3376 sayılı Olur emirlerin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stinaden minibüs ve halk otobüslerinden aylık işgaliye harcı kaldırılmıştı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üyükşehir Belediyesine ait işyeri ile ilgili İşgaliye Harcı ödemeleri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yın son günü mesai bitimine kadar ödeni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2-TELLALLIK HARC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.12.2004 Tarihinde kabul edilen ve Resmi Gazetenin 31.12.2004 tarih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87 Sayılı 3. Mükerrer sayısında yayınlanarak yürürlüğe giren 5281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yılı Vergi Kanunlarının Yeni Türk Lirasına uyumu ile bazı kanunlard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ğişiklik yapılması hakkında kanunun 22. Maddesi gereğinc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4 Sayılı Kanunun 70.maddesinde yer alan "500.000 lirayı" ibares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"100 Yeni Türk Lirası" şeklinde değiştirilmişti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zmetin ifa edildiği günü takip eden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 gün içinde ödenir. 100 YTL'ye kadar %2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0 YTL üzeri %1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6-3- ŞEHİRİÇİ TAŞITLAR VE DENİZ ARAÇLARI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HSAT HARCI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ıl içinde işe başlayanlardan işe başlam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hinden 2 ay içerisinde harcı ödenip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uhsatın alınması geçmiş yıllarda iş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şlayanlardan ise Ocak ayının son günü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ai bitimine kadar harcın ödenip vizenin yapılması gerekmekted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4-DİĞER HARÇLAR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hsat alınmadan önce peşin olarak öden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5-İLAN VE REKLAM VERGİSİND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.İlk defa mükellefiyete girenlerde beyannam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üresinde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Öteden beri mükellefiyet devam edenlerde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san ve Ekim aylarında 2 eşit taksitte 2464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yılı Belediye Gel.Yasasının 16. Mad.uyarınca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deni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ÇİCİ  MADDE-1  :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İş bu tarife 01.01.2007-31.12.2007 tarihleri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asında uygulanacaktır.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ÇİCİ MADDE-2 :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akanlar Kurulunca Vergi, Resim ve Harçların yeniden belirlenmesi 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rumunda ilan edilecek miktarlar esas alınacaktır. </w:t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İş bu 2007 Mali Yılı Vergi, Resim ve Harç Tarifesi 31 sayfadan ibarettir. </w:t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Kemal SIĞIRCILOĞLU</w:t>
        <w:tab/>
        <w:tab/>
        <w:t>Nuri ÖZDEMİR</w:t>
        <w:tab/>
        <w:tab/>
        <w:t>Mehmet BÜLBÜL</w:t>
      </w:r>
    </w:p>
    <w:p>
      <w:pPr>
        <w:pStyle w:val="Normal"/>
        <w:rPr/>
      </w:pPr>
      <w:r>
        <w:rPr/>
        <w:t xml:space="preserve">  </w:t>
      </w:r>
      <w:r>
        <w:rPr/>
        <w:t>Meclis Başkan Vekili</w:t>
        <w:tab/>
        <w:tab/>
        <w:t xml:space="preserve">  Meclis Katibi</w:t>
        <w:tab/>
        <w:tab/>
        <w:t xml:space="preserve">    Meclis Katibi</w:t>
      </w:r>
    </w:p>
    <w:sectPr>
      <w:headerReference w:type="default" r:id="rId2"/>
      <w:footerReference w:type="default" r:id="rId3"/>
      <w:type w:val="nextPage"/>
      <w:pgSz w:w="11906" w:h="16838"/>
      <w:pgMar w:left="1871" w:right="284" w:gutter="0" w:header="709" w:top="170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29">
          <wp:simplePos x="0" y="0"/>
          <wp:positionH relativeFrom="column">
            <wp:align>left</wp:align>
          </wp:positionH>
          <wp:positionV relativeFrom="page">
            <wp:posOffset>360680</wp:posOffset>
          </wp:positionV>
          <wp:extent cx="913765" cy="891540"/>
          <wp:effectExtent l="0" t="0" r="0" b="0"/>
          <wp:wrapTight wrapText="bothSides">
            <wp:wrapPolygon edited="0">
              <wp:start x="-208" y="0"/>
              <wp:lineTo x="-208" y="21382"/>
              <wp:lineTo x="21600" y="21382"/>
              <wp:lineTo x="21600" y="0"/>
              <wp:lineTo x="-208" y="0"/>
            </wp:wrapPolygon>
          </wp:wrapTight>
          <wp:docPr id="1" name="b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</w:r>
    <w:r>
      <w:rPr>
        <w:b/>
        <w:bCs/>
        <w:sz w:val="28"/>
      </w:rPr>
      <w:t xml:space="preserve">T.C. 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ab/>
      <w:t>MERSİN BÜYÜKŞEHİR</w:t>
    </w:r>
  </w:p>
  <w:p>
    <w:pPr>
      <w:pStyle w:val="Header"/>
      <w:rPr/>
    </w:pPr>
    <w:r>
      <w:rPr>
        <w:b/>
        <w:bCs/>
        <w:sz w:val="28"/>
      </w:rPr>
      <w:tab/>
      <w:t>BELEDİYE MECLİSİ</w:t>
    </w:r>
    <w:r>
      <w:rPr>
        <w:b/>
        <w:bCs/>
      </w:rPr>
      <w:tab/>
      <w:t xml:space="preserve">                        MERSİN</w:t>
    </w:r>
  </w:p>
  <w:p>
    <w:pPr>
      <w:pStyle w:val="Header"/>
      <w:rPr>
        <w:b/>
        <w:b/>
        <w:bCs/>
      </w:rPr>
    </w:pPr>
    <w:r>
      <w:rPr>
        <w:b/>
        <w:bCs/>
      </w:rPr>
      <w:tab/>
      <w:tab/>
      <w:t>22/11/2006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>
        <w:b/>
        <w:bCs/>
      </w:rPr>
      <w:t xml:space="preserve">SAYI:836 </w:t>
      <w:tab/>
    </w:r>
  </w:p>
  <w:p>
    <w:pPr>
      <w:pStyle w:val="Header"/>
      <w:rPr>
        <w:b/>
        <w:b/>
        <w:bCs/>
      </w:rPr>
    </w:pPr>
    <w:r>
      <w:rPr>
        <w:b/>
        <w:bCs/>
      </w:rPr>
      <w:t xml:space="preserve">    </w:t>
    </w:r>
    <w:r>
      <w:rPr>
        <w:b/>
        <w:bCs/>
      </w:rPr>
      <w:tab/>
      <w:t xml:space="preserve">                                                                                                             BELEDİYE MECLİSİNCE</w:t>
    </w:r>
  </w:p>
  <w:p>
    <w:pPr>
      <w:pStyle w:val="Header"/>
      <w:rPr/>
    </w:pPr>
    <w:r>
      <w:rPr>
        <w:b/>
        <w:bCs/>
        <w:u w:val="single"/>
      </w:rPr>
      <w:t>GELİR TÜRÜ                                                                   :</w:t>
    </w:r>
    <w:r>
      <w:rPr>
        <w:b/>
        <w:bCs/>
      </w:rPr>
      <w:t xml:space="preserve">                            </w:t>
    </w:r>
    <w:r>
      <w:rPr>
        <w:b/>
        <w:bCs/>
        <w:u w:val="single"/>
      </w:rPr>
      <w:t>KABUL EDİLEN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42:00Z</dcterms:created>
  <dc:creator>VESTEL</dc:creator>
  <dc:description/>
  <dc:language>en-US</dc:language>
  <cp:lastModifiedBy>VESTEL</cp:lastModifiedBy>
  <dcterms:modified xsi:type="dcterms:W3CDTF">2006-11-23T13:47:00Z</dcterms:modified>
  <cp:revision>3</cp:revision>
  <dc:subject/>
  <dc:title>MERSİN BÜYÜK ŞEHİR BELEDİYESİ 2007 MALİ YILI VERGİ,RESİM VE HARÇ TARİFESİ</dc:title>
</cp:coreProperties>
</file>